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075" cy="812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73575</wp:posOffset>
                </wp:positionH>
                <wp:positionV relativeFrom="paragraph">
                  <wp:posOffset>183515</wp:posOffset>
                </wp:positionV>
                <wp:extent cx="2601595" cy="551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ПРИЛУЗСКИ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43.45pt;mso-wrap-distance-left:7.05pt;mso-wrap-distance-right:7.05pt;mso-wrap-distance-top:0pt;mso-wrap-distance-bottom:0pt;margin-top:14.45pt;mso-position-vertical-relative:text;margin-left:3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ПРИЛУЗСКИЙ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63575</wp:posOffset>
                </wp:positionH>
                <wp:positionV relativeFrom="paragraph">
                  <wp:posOffset>116840</wp:posOffset>
                </wp:positionV>
                <wp:extent cx="2327275" cy="615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«ЛУЗДО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РАЙОНСА 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48.45pt;mso-wrap-distance-left:7.05pt;mso-wrap-distance-right:7.05pt;mso-wrap-distance-top:0pt;mso-wrap-distance-bottom:0pt;margin-top:9.2pt;mso-position-vertical-relative:text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«ЛУЗДОР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МУНИЦИПАЛЬН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 xml:space="preserve">РАЙОНСА АДМИНИСТР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4040" cy="7124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391410</wp:posOffset>
                </wp:positionH>
                <wp:positionV relativeFrom="paragraph">
                  <wp:posOffset>926465</wp:posOffset>
                </wp:positionV>
                <wp:extent cx="2625725" cy="3663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ШУÖ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28.85pt;mso-wrap-distance-left:7.05pt;mso-wrap-distance-right:7.05pt;mso-wrap-distance-top:0pt;mso-wrap-distance-bottom:0pt;margin-top:72.95pt;mso-position-vertical-relative:text;margin-left:1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ШУÖ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45490</wp:posOffset>
                </wp:positionH>
                <wp:positionV relativeFrom="paragraph">
                  <wp:posOffset>1383665</wp:posOffset>
                </wp:positionV>
                <wp:extent cx="2442845" cy="3505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29 декабря  2018 год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.Объячево, Республика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27.6pt;mso-wrap-distance-left:7.05pt;mso-wrap-distance-right:7.05pt;mso-wrap-distance-top:0pt;mso-wrap-distance-bottom:0pt;margin-top:108.95pt;mso-position-vertical-relative:text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eastAsia="en-US"/>
                        </w:rPr>
                        <w:t>29 декабря  2018 год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с.Объячево, Республика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№  </w:t>
      </w:r>
      <w:r>
        <w:rPr>
          <w:rFonts w:cs="Times New Roman" w:ascii="Times New Roman" w:hAnsi="Times New Roman"/>
          <w:sz w:val="24"/>
          <w:szCs w:val="24"/>
          <w:lang w:eastAsia="en-US"/>
        </w:rPr>
        <w:t>11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663575</wp:posOffset>
                </wp:positionH>
                <wp:positionV relativeFrom="paragraph">
                  <wp:posOffset>116840</wp:posOffset>
                </wp:positionV>
                <wp:extent cx="2327275" cy="54927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43.25pt;mso-wrap-distance-left:7.05pt;mso-wrap-distance-right:7.05pt;mso-wrap-distance-top:0pt;mso-wrap-distance-bottom:0pt;margin-top:9.2pt;mso-position-vertical-relative:text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внесении  изменения в постановление администрации муниципального района «Прилузский» от 31 декабря 2013 года № 2460 «Об  утверждении муниципальной программы муниципального  образования  муниципального  района  «Прилузский»              «Развитие образования»</w:t>
      </w:r>
    </w:p>
    <w:p>
      <w:pPr>
        <w:pStyle w:val="Normal"/>
        <w:spacing w:lineRule="auto" w:line="240" w:before="0" w:after="0"/>
        <w:ind w:left="284" w:right="14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141" w:firstLine="284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основании Бюджетного кодекса Российской Федерации, решения Совета муниципального района «Прилузский»</w:t>
      </w:r>
      <w:r>
        <w:rPr>
          <w:rFonts w:cs="Times New Roman" w:ascii="Times New Roman" w:hAnsi="Times New Roman"/>
          <w:sz w:val="24"/>
          <w:szCs w:val="24"/>
        </w:rPr>
        <w:t xml:space="preserve"> от 7 декабря  2018 года №</w:t>
      </w:r>
      <w:r>
        <w:rPr>
          <w:rFonts w:cs="Times New Roman" w:ascii="Times New Roman" w:hAnsi="Times New Roman"/>
          <w:color w:val="3E3E3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-33/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О</w:t>
      </w:r>
      <w:r>
        <w:rPr>
          <w:rFonts w:cs="Times New Roman" w:ascii="Times New Roman" w:hAnsi="Times New Roman"/>
          <w:sz w:val="24"/>
          <w:szCs w:val="24"/>
        </w:rPr>
        <w:t xml:space="preserve"> бюджете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района «Прилузский» на 2019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плановый период 2020 и 2021 годов», 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шения Совета муниципального района «Прилузский»</w:t>
      </w:r>
      <w:r>
        <w:rPr>
          <w:rFonts w:cs="Times New Roman" w:ascii="Times New Roman" w:hAnsi="Times New Roman"/>
          <w:sz w:val="24"/>
          <w:szCs w:val="24"/>
        </w:rPr>
        <w:t xml:space="preserve"> от 24 декабря  2018 года №</w:t>
      </w:r>
      <w:r>
        <w:rPr>
          <w:rFonts w:cs="Times New Roman" w:ascii="Times New Roman" w:hAnsi="Times New Roman"/>
          <w:color w:val="3E3E3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-34/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О внесении изменений в решение Совета  муниципального района «Прилузский»  от 11 декабря 2017 года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color w:val="3E3E3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-24/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района «Прилузский» на 2018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плановый период 2019 и 2020 годов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 постановления администрации муниципального района «Прилузский»  от 25 декабря 2017 г. № 1372 «О муниципальных программах муниципального образования муниципального района «Прилузский»,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я муниципального района «Прилузский»  постановляет: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1.</w:t>
        <w:tab/>
        <w:t>Внести изменения в постановление администрации муниципального района «Прилузский» от 31 декабря 2013 года №2460 «Об утверждении муниципальной программы муниципального  образования  муниципального  района  «Прилузский»  «Развитие образования» (далее - постановление):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-284"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2. П</w:t>
      </w:r>
      <w:r>
        <w:rPr>
          <w:rFonts w:cs="Times New Roman" w:ascii="Times New Roman" w:hAnsi="Times New Roman"/>
          <w:sz w:val="24"/>
          <w:szCs w:val="24"/>
        </w:rPr>
        <w:t xml:space="preserve">ризнать утратившими   силу   постановления  администрации муниципального района «Прилузский» от 29 декабря 2017 год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1416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  <w:lang w:eastAsia="en-US"/>
        </w:rPr>
        <w:t>О внесении изменения в постановление администрации муниципального района «Прилузский» от 31 декабря 2013 года № 2460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муниципального  образования  муниципального  района  «Прилузский»  «Развитие образования»,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4 декабря 2018 г. № 1060  «</w:t>
      </w:r>
      <w:r>
        <w:rPr>
          <w:rFonts w:cs="Times New Roman" w:ascii="Times New Roman" w:hAnsi="Times New Roman"/>
          <w:sz w:val="24"/>
          <w:szCs w:val="24"/>
          <w:lang w:eastAsia="en-US"/>
        </w:rPr>
        <w:t>О внесении изменения в постановление администрации муниципального района «Прилузский» от 31 декабря 2013 года № 2460 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муниципального  образования  муниципального  района  «Прилузский»  «Развитие образования».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3 Настоящее постановление вступает в силу со дня принятия и подлежит опубликованию в бюллетене «Информационный вестник Совета и администрации муниципального района «Прилузский». 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4. Контроль исполнения настоящего постановления возложить на первого заместителя руководителя   администрации муниципального района «Прилузский» (Н.Н. Жук).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-284" w:right="141" w:firstLine="284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591810</wp:posOffset>
                </wp:positionH>
                <wp:positionV relativeFrom="paragraph">
                  <wp:posOffset>1383665</wp:posOffset>
                </wp:positionV>
                <wp:extent cx="1345565" cy="36639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right="141" w:firstLine="284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8.85pt;mso-wrap-distance-left:7.05pt;mso-wrap-distance-right:7.05pt;mso-wrap-distance-top:0pt;mso-wrap-distance-bottom:0pt;margin-top:108.95pt;mso-position-vertical-relative:text;margin-left:4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left="-284" w:right="141" w:firstLine="284"/>
                        <w:jc w:val="center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4140" cy="17081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right="141" w:firstLine="2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3.4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left="-284" w:right="141" w:firstLine="284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уководитель   администрации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униципального района «Прилузский»</w:t>
        <w:tab/>
        <w:tab/>
        <w:t xml:space="preserve">                           Е.В. Нестерюк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администрации  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униципального района «Прилуз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от 29   декабря  2018 г года   № 117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«Утверждена   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дминистрации  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униципального района «Прилуз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от    31   декабря  2018 г года   №  24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униципального образования муниципального района «Прилуз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«Развитие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тветственный  исполнитель: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Управление образования администрации  муниципального района «Прилузский»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ата составления проекта: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« 1  »ноября  2013  года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сполнители: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Заместитель начальника Управления образования администрации муниципального района «Прилузский» Сямтомова Нина Ивановна, тел. (82133)21-4-91, </w:t>
      </w:r>
      <w:hyperlink r:id="rId4"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lang w:val="en-US"/>
          </w:rPr>
          <w:t>obraz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lang w:val="en-US"/>
          </w:rPr>
          <w:t>priluzie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Главный бухгалтер  Управления  образования администрации муниципального района «Прилузский» Боле Надежда Александровна, тел. (82133)21-3-18,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  <w:lang w:val="en-US"/>
        </w:rPr>
        <w:t>obraz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pacing w:val="-3"/>
          <w:sz w:val="24"/>
          <w:szCs w:val="24"/>
          <w:u w:val="single"/>
          <w:lang w:val="en-US"/>
        </w:rPr>
        <w:t>priluzie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администрации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Прилузский»                        _______________(Попова С.В.)                                                         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 руководите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 «Прилузский»_____________(Жук Н.Н.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 муниципального района «Прилузский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 xml:space="preserve"> </w:t>
      </w:r>
      <w:r>
        <w:rPr/>
        <w:t>«Развитие образования»</w:t>
      </w:r>
    </w:p>
    <w:tbl>
      <w:tblPr>
        <w:tblW w:w="100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района «Прилузский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  муниципальной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 администрации муниципального района «Прилузский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 муниципальной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 дошкольные  образовательные организ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общеобразовательные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  организации дополнительного  образ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Развитие системы дошкольного и общего образования   в  муниципальном районе «Прилузский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Дети и молодежь в муниципальном районе «Прилузский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здоровление и отдых детей, проживающих  в муниципальном районе «Прилузск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hyperlink w:anchor="Par2560">
              <w:r>
                <w:rPr>
                  <w:rStyle w:val="InternetLink"/>
                  <w:rFonts w:cs="Times New Roman" w:ascii="Times New Roman" w:hAnsi="Times New Roman"/>
                </w:rPr>
                <w:t>Обеспечение  реализации</w:t>
              </w:r>
            </w:hyperlink>
            <w:r>
              <w:rPr>
                <w:rFonts w:cs="Times New Roman" w:ascii="Times New Roman" w:hAnsi="Times New Roman"/>
              </w:rPr>
              <w:t xml:space="preserve"> муниципальной  программ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 муниципальной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, качества и эффективности системы образования с учетом потребности граждан, общества, государ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 муниципальной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доступности и качества образовательных услуг, эффективности работы системы дошкольного и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успешной социализации детей и молодежи в социуме, содействие  в допризывной подготовке граждан Российской Федерации муниципального района  «Прилузский» к военной службе, удовлетворение потребностей населения в дополнительных образовательных услуг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эффективного оздоровления и отдыха детей, содействие трудоустройству подростков в каникулярное врем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условий для реализации муниципальной программ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 муниципальной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Удельный вес населения в возрасте 6 - 18 лет, охваченных общим образованием, в общей численности населения в возрасте 6- 18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детей в возрасте 1-6 лет, получающих  дошкольную образовательную услугу  и (или) услугу по их содержанию в муниципальных  образовательных организациях, в общей численности детей в возрасте 1-6лет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Удельный вес численности руководящих и педагогических работников организаций дошкольного, общего и дополнительного образования, прошедших повышение квалификации или профессиональную переподготовку, в общей численности руководящих и педагогических работников организаций дошкольного, общего и дополнительного образова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 муниципальной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 программы - 2014-2021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в 2014 - 2021 годах составит 4 613 892,30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од-   654923,92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5 год – 666 176,4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 500 024,4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 527 172,1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 594 298,3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-    560 317,58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 553 256,8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  557 722,51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республиканского бюджета Республики Коми –  3 404 680,46 тыс. рублей;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од -   530 592,10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 447 137,1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 401 040,5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 360 790,3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 419 552,8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-    411 302,1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 415 999,9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  418 265,5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– 119 367,02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од-         2 95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  114 420,0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                 0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      1 309,07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         687,3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-                     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                 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                   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О МР «Прилузский» –  1 087 274,5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од-      120 298,90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  103 131,4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    98 983,98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  165 072,73 тыс. рублей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год –    174 058,21  тыс.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-     149 015,48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  137 256,9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   139456,93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 –   2570,2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од-      1082,9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  1487,3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             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             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             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-                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             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               0 тыс. рубл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муниципальной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граммы позволит достичь к 2021 году  следующих конечных результатов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еспечение гарантии получения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охват программами дополнительного образования  к 2021 году не менее 80% детей в возрасте 5-18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повышение удовлетворенности населения качеством образовательных услуг; создание оптимальных  условий функционирования муниципальных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создание условий для внедрения федеральных государственных образовательных стандартов дошкольного образования, федеральных государственных образовательных стандартов в системе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создание  организационных, кадровых, информационных условий для развития этнокультур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 развитие муниципальной  системы оценки качества образования, государственно-общественных форм управ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)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комплекса условий, способствующих успешной социализации детей и молодежи в соответствии с современными услов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)  увеличение доли молодежи, участвующей в деятельности молодежных  и общественных объединений,  до 35%  к 2021 год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  формирование системы патриотического воспитания граждан, отвечающей современным вызовам и задачам развития страны.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риоритеты и цели реализуемой муниципальной политики в сфере образования, описание основных целей и задач муниципальной программы. Прогноз развития сферы образования муниципального образования муниципального района «Прилузский»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тратегия социально-экономического развития МО МР «Прилузский» на период до 2020  года», утвержденная  решением Совета МО МР «Прилузский» от 14.02.2014 г. № IV-28/2 (далее – Стратегия)  и 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Государственная   программа  Республики Коми «Развитие образования», утвержденная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становлением   Правительства Республики Коми от 28 сентября 2012 г. № 411 «Об утверждении Государственной программы Республики Коми «Развитие образования»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далее –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Государственная   программа  Республики Коми «Развитие образования»</w:t>
      </w:r>
      <w:r>
        <w:rPr>
          <w:rFonts w:cs="Times New Roman" w:ascii="Times New Roman" w:hAnsi="Times New Roman"/>
          <w:sz w:val="22"/>
          <w:szCs w:val="22"/>
        </w:rPr>
        <w:t xml:space="preserve"> являются важнейшим ориентиром развития   сферы образования Прилуз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ческой  целью в области социального развития  Прилузского района является  создание  условий  для культурного развития, развития доступного и качественного обучения и воспитания. Одной из важнейших задач  по ее реализации является повышение доступности, качества  и эффективности системы образования с учетом потребностей граждан, общества, государ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Стратегией и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Государственной  программой  Республики Коми «Развитие образования» </w:t>
      </w:r>
      <w:r>
        <w:rPr>
          <w:rFonts w:cs="Times New Roman" w:ascii="Times New Roman" w:hAnsi="Times New Roman"/>
          <w:sz w:val="22"/>
          <w:szCs w:val="22"/>
        </w:rPr>
        <w:t>приоритетными направлениями в сфере развития образования, создания условий для социализации детей и молодежи, обеспечения реализации прав детей, проживающих в МР «Прилузский», определен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здание среды, обеспечивающей доступность образовательных услуг и равные стартовые возможности подготовки детей к школ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реализация федеральных государственных стандар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сохранение единого образовательного пространства на территории МР «Прилузский» с учетом ее социально-культурных и этнокультурных особенностей и рост доступности качественного общего образ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рост эффективности использования кадрового потенциала и имеющейся материально-технической базы образовательных  организа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здание системы непрерывного профессионального образования, подготовки и переподготовки профессиональных кадр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создание условий и определение механизмов успешной социализации и адаптации детей и молодежи к современным условиям жизн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организация оздоровления и отдыха детей различных категорий, в том числе детей, находящих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риоритетами определена цель Подпрограммы - повышение доступности, качества и эффективности системы образования с учетом потребности граждан, общества, государ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цели Программы обеспечивается путем решения следующих задач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вышение доступности и качества образовательных услуг, эффективности работы системы дошкольного и обще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ение успешной социализации детей и молодежи в социуме,  содействия  в допризывной подготовке граждан Российской Федерации муниципального района  «Прилузский» к  военной службе, удовлетворение потребностей населения в дополнительных образовательных услуг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еспечение эффективного оздоровления и отдыха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еспечение реализаци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аспор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одпрограммы  «Развитие системы дошкольного и общего образования в муниципальном районе «Прилузский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района «Прилузский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ые   дошкольные  образовательные организац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 общеобразовательные  организации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целевые инструменты Подпрограммы 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образовательных услуг, эффективности работы системы дошкольного и общего образован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государственных гарантий доступности дошкольного и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условий для повышения качества услуг дошкольного и общего образован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подпрограммы 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оличество введенных в действие объектов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ля детей в возрасте 1-6 лет, получающих  дошкольную образовательную услугу  и (или) услугу по их содержанию в муниципальных  образовательных организациях, в общей численности детей в возрасте 1-6 л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оля детей в возрасте от 2 месяцев до 3 лет, получающих    услугу по их содержанию в муниципальных  образовательных организациях, в общей численности детей в возрасте от 2 месяцев до 3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Доля детей первой и второй группы здоровья в общей численности обучающихся в муниципальных общеобразовательных организац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Удовлетворенность населения качеством дошкольного образования от общего числа опрошенных родителей, дети которых посещают детские дошкольные организ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Удовлетворенность населения качеством общего образования от общего числа опрошенных родителей, дети которых посещают общеобразовательные организации в соответствующем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Доля образовательных организаций, здания которых находятся в аварийном состоянии или требуют капитального ремонта, от общего числа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Доля муниципальных  общеобразовательных организаций, соответствующих современным требованиям обучения, в общем количестве муниципальных  обще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Соотношение  средней заработной платы педагогических работников муниципальных дошкольных образовательных организаций к средней заработной плате   в сфере  общего образования   в Республике Ком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Соотношение средней заработной платы педагогических работников     муниципальных общеобразовательных организаций    Прилузского района  ксредней заработной плате  в Республике Ко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Доля  организаций общего и дошкольного образования, принимающих участие в республиканских мероприятиях по выявлению, распространению и поддержке инновационного опыта работы муниципальных организаций, от общего количества организаций общего и дошкольного образова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 Доля обучающихся, изучающих коми язык, от общего количества обучающихс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 Количество реализованных проектов «Народного бюджета» в сфере 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)Доля обучающихся 1-4 классов  общеобразовательных организаций, охваченных горячим питанием, в общей численности обучающихся 1-4 классов  муниципальных общеобразовательных организаций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и сроки реализации подпрограммы 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 подпрограммы - 2014-2021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подпрограммы 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в 2014- 2021 годы составит тыс. 4 319 287,67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014 год – 607357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 630 280,7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467 993,8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 491 095,5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 556 277,34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-   521 822,00 тыс. рублей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 520 097,65 тыс. рубл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  524 363,35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республиканского бюджета Республики Коми  - 3 395 916,47 тыс.рублей;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од-   529 775,7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 446 159,1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од –  400 160,5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 359 109,1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 417 685,5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 -  410 45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 415 155,4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  417 421,08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–   117992,32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од-        295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 114 420,6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           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        621,7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            0,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 -          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           0,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            0,00  тыс. рубле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местных бюджетов –   805 104,6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од-     74 631,5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  69 426,7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  67 833,2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 131 364,67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67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 138 591,8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 -  111 372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 104 942,2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  106 942,27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 –  274, 2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од-        0,00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 274,2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2016 год –    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2017 год –    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2018 год –    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 -   0,00 тыс. рублей</w:t>
            </w:r>
            <w:r>
              <w:rPr>
                <w:rFonts w:cs="Times New Roman" w:ascii="Times New Roman" w:hAnsi="Times New Roman"/>
                <w:color w:val="FF0000"/>
              </w:rPr>
              <w:t>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 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2021 году  выполнение мероприятий  позволи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еспечить отсутствие очереди на зачисление детей в возрасте  от 2 месяцев до 3-х лет  в ДОУ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здать условия, соответствующие требованиям    федеральным государственным образовательным стандартам общего и дошкольного образования, во всех 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повысить удовлетворенность  населения качеством дошкольного, общего  образования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 повысить уровень профессиональной компетентности педагогических кадров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создать методические, организационные,  кадровые, информационные условия для развития этнокультурного образования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0" w:name="Par872"/>
      <w:bookmarkStart w:id="1" w:name="Par872"/>
      <w:bookmarkEnd w:id="1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аспор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</w:t>
      </w:r>
      <w:r>
        <w:rPr/>
        <w:t>одпрограммы  «Дети и молодежь в муниципальном районе  «Прилузский»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654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подпрограммы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илузский»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ультуры администрации муниципального райо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луз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 дошкольные  образовательные организ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общеобразовательные организ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  организации дополнительного  образования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целевые инструменты подпрограммы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пешной социализации детей и молодежи в социуме,  содействие  в допризывной подготовке гражданмуниципального района в военной службе, удовлетворение потребностей населения в дополнительных образовательных услугах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беспечение равных прав доступа детей к получению муниципальных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 в области обучения и воспитания, определяющих эффекты социализ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; повышение мотивации к военной службе у молодежи.</w:t>
            </w:r>
          </w:p>
        </w:tc>
      </w:tr>
      <w:tr>
        <w:trPr>
          <w:trHeight w:val="69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Доля детей, в возрасте 5-18 лет, получающих услуги  по дополнительному образованию в организациях различной организационно-правовой формы и формы собственности, в общей численности  детей этой возрастной групп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Удельный вес детей,  охваченных внеурочной деятельностью, в общем числе детей школьного возраста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Удовлетворенность населения дополнительным образованием детей о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го числа опрошенных родителей, дети которых посещают организации   дополните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оличество преступлений, совершенных несовершеннолетними или при их соучаст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Доля молодежи в возрасте от 14 до 30 лет, охваченной мероприятиями по формированию здорового образа жизни, в общем количестве молодеж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Доля молодежи в возрасте от 14 до 30 лет, участвующих в деятельности молодежных и детских общественных объединений, в общем количестве молодеж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Доля молодежи в возрасте от 14 до 30 лет, участвующей в мероприятиях, направленных на гражданское и военно-патриотическое воспитание, в общем количестве молодеж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Доля обучающихся 10 классов, принявших участие в пятидневных учебно-полевых сборах в рамках подготовки по основам военной служб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обучающихся 10 классов общеобразовательных организаций МО «Прилузский», в общем количестве обучающихся 10 классов, годных к военной служб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Соотношение средней заработной платы педагогических работников муниципальных образовательных организаций дополнительного образования     к средней заработной плате  учителей в Республике Коми;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и сроки реализации подпрограммы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 подпрограммы  -  2014-2021 годы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под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в 2014 - 2021 годы составит 170196,6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14год-    31 592,00 тыс.рублей;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 –  19 255,7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 16 621,5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 19 091,58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67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 21 816,49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 -  22 132,0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 19 743,6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  19 943,6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местных бюджетов –   166 724,56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од-    31 592,00 тыс.рублей;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 –  19 042,6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 16 621,5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 17 589,84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67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 20 059,24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 -  22 132,0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 19 743,60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 -   19 943,60 тыс. рублей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 –  213,0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од-      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 213,0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   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   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   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 -      0,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     0,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 -       0,00 тыс. рублей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спубликанского бюджета Республики Коми  - 1884,29 тыс.рублей;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од-         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      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од –        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   814,3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 1069,9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 -      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     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        0,00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–   1374,7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од-     0,00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2015 год - 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 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 687,35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 687,35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 -   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    0,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     0,00  тыс. рублей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мероприятий подпрограммы  позволит к 2021году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существить интеграцию общего и дополнительного образования детей, удовлетворить запрос детского населения на услуги по предоставлению дополнительного образования в Прилузском рай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увеличить охват привлеченных детей, в том числе с девиантным поведением, во внеурочную деятельность до 9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снизить количество преступлений, совершенных учащимис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увеличить  долю молодежи в возрасте от14-30 лет,  вовлеченной в управление общественной жизнью, в общем количестве молодежи до 405 к 2021 год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 создать условия для занятия творческой деятельностью, выявления и сопровождения талантливой и одаренной молодеж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создать условия для организации и деятельности молодежных и детских общественных объединений и институтов лидер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сформировать ценностные ориентации  здорового образа жизни у молодеж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)  повысить эффективность военно-патриотического воспитания молодежи и поднять престиж службы в Вооруженных Силах Российской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аспор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дпрограммы  «Оздоровление и отдых детей, проживающих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в  муниципальном районе «Прилузский»</w:t>
      </w:r>
    </w:p>
    <w:tbl>
      <w:tblPr>
        <w:tblW w:w="99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825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узский»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е общеобразовательные организ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чреждения дополнительного образования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подпрограмм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оздоровления и отдыха детей, проживающих в  муниципальном районе «Прилузский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цесса оздоровления и отдыха  дете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подпрограммы 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оля детей, находящихся в трудной жизненной ситуации, хваченных оздоровлением и отдыхом, от общей численности детей, находящихся в трудной жизненной ситуации, подлежащих оздоровлен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Доля детей, оздоровленных в лагерях с дневным пребыванием на базе муниципальных образовательных организаций,  в общей численности учащихся вышеуказан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 Доля детей, охваченных оздоровлением и отдыхом, от общей численности детей, подлежащих оздоровлению;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и сроки реализации подпрограммы  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 подпрограммы  -  2014-2021год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подпрограммы 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  в 2014 - 2021 год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ит  15 894,95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14год-      2715,72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  2 956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  1 76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  1 746,2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  1 594,8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 -   1 704,2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  1 689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   1 689,00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ства республиканского бюджета Республики Коми –  6879,70 тыс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;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од-     81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  97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  88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  866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   797,4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 -   852,1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  844,5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   844,5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–   6892,33 тыс. рублей; в том числе по 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од-     81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  978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  88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  879,4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   797,4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 -   852,1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  844,5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   844,50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  – 2082,92 тыс. рублей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од-     1082,9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  100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 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 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 - 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 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год -    0 тыс. рублей;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подпрограммы 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дпрограммы будет способствов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лучшению физического здоровья д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нижению уровня преступлений  и правонарушений среди несовершеннолетни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созданию условий для занятости и досуга детей и подростков в период  каникул.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аспор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подпрограммы  «Обеспечение реализации муниципальной программы»</w:t>
      </w:r>
    </w:p>
    <w:tbl>
      <w:tblPr>
        <w:tblW w:w="974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523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района «Прилузский»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 дошкольные  образовательные организ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общеобразовательные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  организации дополнительного  образования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целевые инструменты подпрограммы 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дпрограмм, основных мероприятий Программы в соответствии с установленными сроками и задачам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правления реализацией мероприятий Программы на муниципальном уровне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подпрограммы 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ровень ежегодного достижения показателей (индикаторов) Программы и ее подпрограмм 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и сроки реализации подпрограммы 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одпрограммы 2014-2021 годы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подпрограммы 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 в 2014 - 2021 годах  за счёт средств МО МР «Прилузский» составит 108 553,08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од-    13 259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3 683,9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 13 649,1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 15 238,7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  14 609,7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 -   14 659,3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  11 726,5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   11 726,53 тыс. рублей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подпрограммы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одпрограммы   позволит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беспечить выполнение задач и достижение  предусмотренных Программой  и подпрограммами, эффективность реализации  Программ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 улучшить качество и      оперативность предоставления муниципальных услуг в сфере обра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повысить  эффективность управления сферой образования в муниципальном районе «Прилузский»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муниципального района «Прилузский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азвитие образования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еречень  и сведения о целевых индикаторах  и показателях  муниципальной программы, подпрограмм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45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273"/>
        <w:gridCol w:w="142"/>
        <w:gridCol w:w="963"/>
        <w:gridCol w:w="29"/>
        <w:gridCol w:w="740"/>
        <w:gridCol w:w="29"/>
        <w:gridCol w:w="679"/>
        <w:gridCol w:w="29"/>
        <w:gridCol w:w="822"/>
        <w:gridCol w:w="29"/>
        <w:gridCol w:w="52"/>
        <w:gridCol w:w="45"/>
        <w:gridCol w:w="729"/>
        <w:gridCol w:w="29"/>
        <w:gridCol w:w="48"/>
        <w:gridCol w:w="807"/>
        <w:gridCol w:w="29"/>
        <w:gridCol w:w="40"/>
        <w:gridCol w:w="753"/>
        <w:gridCol w:w="29"/>
        <w:gridCol w:w="822"/>
        <w:gridCol w:w="29"/>
        <w:gridCol w:w="821"/>
        <w:gridCol w:w="29"/>
        <w:gridCol w:w="37"/>
        <w:gridCol w:w="744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индикатор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 w:type="textWrapping" w:clear="all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)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7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6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</w:tr>
      <w:tr>
        <w:trPr>
          <w:trHeight w:val="2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«Развитие образования»</w:t>
            </w:r>
          </w:p>
        </w:tc>
      </w:tr>
      <w:tr>
        <w:trPr>
          <w:trHeight w:val="4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населения в возрасте 6  - 18 лет, охваченных общим образованием, в общей численности населения в возрасте 6 - 18 л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</w:tr>
      <w:tr>
        <w:trPr>
          <w:trHeight w:val="5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1-6 лет, получающих  дошкольную образовательную услугу  и (или) услугу по их содержанию в муниципальных  образовательных организациях, в общей численности детей в возрасте 1-6 л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</w:tr>
      <w:tr>
        <w:trPr>
          <w:trHeight w:val="6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руководящих и педагогических работников организаций дошкольного, общего и дополнительного образования, прошедших повышение квалификации или профессиональную переподготовку, в общей численности руководящих и педагогических работников организаций дошкольного, общего и дополнительного образова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8 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15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1 «Развитие системы дошкольного и общего образования в муниципальном районе «Прилузский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5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«Обеспечение государственных гарантий доступности дошкольного и общего образования»</w:t>
            </w:r>
          </w:p>
        </w:tc>
      </w:tr>
      <w:tr>
        <w:trPr>
          <w:trHeight w:val="2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6" w:right="-108" w:hanging="1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еденных в действие объектов общего  образ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1-6 лет, получающих  дошкольную образовательную услугу  и (или) услугу по их содержанию в муниципальных  образовательных организациях, в общей численности детей в возрасте 1-6 л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</w:tr>
      <w:tr>
        <w:trPr>
          <w:trHeight w:val="4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2 месяцев до 3 лет, получающих    услугу по их содержанию в муниципальных  образовательных организациях, в общей численности детей в возрасте от 2 месяцев до 3 лет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,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,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</w:tr>
      <w:tr>
        <w:trPr>
          <w:trHeight w:val="6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15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 «Создание условий для повышения качества услуг дошкольного и общего образования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выпускников муниципальных общеобразовательных организаций, не получивших аттестат о среднем общем образовании, в общей численност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ускников муниципальных общеобразовательных организац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первой и второй группы  здоровья в общей численности обучающихся муниципальных общеобразовательных организац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8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,5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населения качеством дошкольного образования от общего числа опрошенных родителей, дети которых посещают общеобразовательные организации в соответствующем год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3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</w:tr>
      <w:tr>
        <w:trPr>
          <w:trHeight w:val="5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населения качеством  общего  образования от общего числа опрошенных родителей, дети которых посещают общеобразовательные  в соответствующем год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</w:tr>
      <w:tr>
        <w:trPr>
          <w:trHeight w:val="5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разовательных организаций  (школ, детских садов), здания которых находятся в аварийном состоянии или требуют капитального ремонта, от общего числа  муниципальных образовательных организаций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8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>
          <w:trHeight w:val="6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8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организаций общего и дошкольного образования, принимающих участие в республиканских мероприятиях по выявлению, распространению и поддержке инновационного опыта работы муниципальных организаций, от общего количества организаций общего и дошкольного образ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шение  средней заработной платы педагогических работников муниципальных дошкольных образовательных организаций и средней заработной платы   в сфере  общего образования   в Республике Ко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шение средней заработной платы педагогических работников муниципальных общеобразовательных организаций и средней заработной платы в Республике Ко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,6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изучающих коми язык, от общего количества обучающих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..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еализованных проектов «Народного бюджета» в сфере образ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1-4 классов  общеобразовательных организаций, охваченных горячим питанием, в общей численности обучающихся   1-4 классов  муниципальных общеобразовательных организац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2 «Дети и молодежь в муниципальном районе «Прилуз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 1 «Обеспечение равных прав доступа к получению муниципальных  услуг в области обучения и воспитания, определяющих эффекты социализаци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firstLine="14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в возрасте 5-18 лет, получающих услуги  по дополнительному образованию в организациях различной организационно-правовой формы и формы собственности, в общей численности  детей этой возрастной группы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,7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ельный вес детей, охваченных внеурочной деятельностью, в общем числе детей школьного возраст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ношение   средней заработной платы педагогических работников организаций дополнительного образования и средней заработной платы в Республике Ком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,9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6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,3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 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, повышение мотивации к военной службе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овлетворенность населения дополнительным образованием детей от общего числа опрошенных родителей, дети которых посещают организации   дополнительного образовани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  преступлений, совершенных несовершеннолетними или при их соучаст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ежи в возрасте от 14 до 30 лет, охваченной мероприятиями по формированию здорового образа жизни, в общем количестве молодеж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молодежи в возрасте от 14 до 30 лет, участвующих в деятельности молодежных и детских общественных объединений, в общем количестве молодеж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ежи в возрасте от 14 до 30 лет, участвующих в мероприятиях, направленных на  гражданское и военно-патриотическое воспитание,  в общем количестве молодеж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</w:tr>
      <w:tr>
        <w:trPr>
          <w:trHeight w:val="10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6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10 классов, принявших участие в пятидневных учебно-полевых сборах в рамках подготовки по основам военной службы для обучающихся 10 классов общеобразовательных организаций  МР «Прилузский», в общем количестве обучающихся 10 классов, годных к военной служб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</w:tr>
      <w:tr>
        <w:trPr/>
        <w:tc>
          <w:tcPr>
            <w:tcW w:w="15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3 «Оздоровление    и отдых детей, проживающих в муниципальном районе «Прилуз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 «Организация процесса оздоровления и отдыха 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</w:t>
            </w:r>
          </w:p>
        </w:tc>
        <w:tc>
          <w:tcPr>
            <w:tcW w:w="6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детей, находящихся в трудной жизненной ситуации, охваченных оздоровлением и отдыхом, от общей численности детей, находящихся в трудной жизненной ситуации, подлежащих оздоровлению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.</w:t>
            </w:r>
          </w:p>
        </w:tc>
        <w:tc>
          <w:tcPr>
            <w:tcW w:w="6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здоровленных в лагерях с дневным пребыванием на базе муниципальных образовательных организаций в общей численности учащихся вышеуказанных организ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,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3.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детей, охваченных оздоровлением и отдыхом, от общей численности детей, подлежащих оздоровлению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15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4 « Обеспечение реализации муниципальной программы «Развитие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«Обеспечение управления реализацией мероприятий Программы на муниципальном уровне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.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    ежегодного     достижения      показателей (индикаторов) Программы и ее подпрограм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Перечень и характеристики основных мероприяти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1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31"/>
        <w:gridCol w:w="14"/>
        <w:gridCol w:w="123"/>
        <w:gridCol w:w="1141"/>
        <w:gridCol w:w="14"/>
        <w:gridCol w:w="14"/>
        <w:gridCol w:w="1108"/>
        <w:gridCol w:w="14"/>
        <w:gridCol w:w="15"/>
        <w:gridCol w:w="1107"/>
        <w:gridCol w:w="14"/>
        <w:gridCol w:w="13"/>
        <w:gridCol w:w="1703"/>
        <w:gridCol w:w="2979"/>
        <w:gridCol w:w="3404"/>
      </w:tblGrid>
      <w:tr>
        <w:trPr>
          <w:trHeight w:val="16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</w:t>
              <w:br/>
              <w:t xml:space="preserve">наименование </w:t>
              <w:br/>
              <w:t>ведомственной</w:t>
              <w:br/>
              <w:t xml:space="preserve"> целевой программы, основного </w:t>
              <w:br/>
              <w:t xml:space="preserve"> мероприятия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ВЦП, основного мероприят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3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3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 (краткое  описание)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 направления реализации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 целевыми индикаторами</w:t>
              <w:br/>
              <w:t xml:space="preserve"> показателями)</w:t>
              <w:br/>
              <w:t>муниципальной</w:t>
              <w:br/>
              <w:t xml:space="preserve"> программы </w:t>
              <w:br/>
              <w:t>(подпрограммы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 реализаци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1 «Развитие системы дошкольного и общего образования в муниципальном районе «Прилузский»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 «Обеспечение государственных гарантий доступности дошкольного и общего образования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Строительство и реконструкция организаций дошкольного и общего образовани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обеспеченности объектами общего и дошкольного образования и повышение качества образовательных услу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Строительство    новых школ с. Объячево, с. Ношуль, с. Черемуховка и создание новых  ученических мес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еконструкция зданий  общего и дошкольного образования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оличество введенных в действие объектов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доля образовательных организаций, здания которых находятся в аварийном состоянии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в общем числе муниципальных общеобразовательных 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Доля детей в возрасте 1-6 лет, получающих  дошкольную образовательную услугу  и (или) услугу по их содержанию в муниципальных  образовательных организациях, в общей численности детей в возрасте 1-6 л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Доля детей в возрасте от 2 месяцев до 3 лет, получающих    услугу по их содержанию в муниципальных  образовательных организациях, в общей численности детей в возрасте от 2 месяцев до 3 лет;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2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ых услуг (выполнение работ) организациями дошкольного образовани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ава на получение качественного, общедоступного и бесплатного дошкольного образов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хват  детей в возрасте 1-6 лет, получающих  дошкольную образовательную услугу  и (или) услугу по их содержанию в муниципальных  образовательных организациях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хват детей в возрасте от 2 месяцев до 3 лет, получающих    услугу по их содержанию в муниципальных  образовательных организациях дошкольного 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еализация  муниципальными  образовательными организациями дошкольного образования  в полном объеме основных  образовательных программ  дошкольного 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Выполнение планов ФХД  муниципальными  образовательными организациями дошкольного образова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Организация повышения квалификации или профессиональной  переподготовки  руководящих и педагогических работников организаций дошкольного образования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Достижение целевого показателя  заработной платы   педагогических работников ДО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Доля детей в возрасте 1-6 лет, получающих  дошкольную образовательную услугу  и (или) услугу по их содержанию в муниципальных  образовательных организациях, в общей численности детей в возрасте 1-6 л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Доля детей в возрасте от 2 месяцев до 3 лет, получающих    услугу по их содержанию в муниципальных  образовательных организациях, в общей численности детей в возрасте от 2 месяцев до 3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Соотношение  средней заработной платы педагогических работников муниципальных дошкольных образовательных организаций и средней заработной платы   в сфере  общего образования   в Республике Ко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Удельный вес численности руководящих и педагогических работников организаций дошкольного, общего и дополнительного образования, прошедших повышение квалификации или профессиональную переподготовку, в общей численности руководящих и педагогических работников организаций дошкольного, общего и дополнительного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Доля педагогических работников организаций дошкольного образования, имеющих  высшую и первую квалификационные категории,  в  общей численности педагогических работников организаций дошкольного образов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 Оказание муниципальных услуг (выполнение работ) общеобразовательными организациям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ава на получение качественного, общедоступного и бесплатного общего образов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Охват  населения в возрасте  с 6до 18 лет общим образовани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еализация муниципальными  общеобразовательными организациями в полном объеме основных  образовательных программ  общего 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ыполнение планов ФХД  муниципальными  общеобразовательными организация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Организация повышения квалификации или профессиональной  переподготовки  руководящих и педагогических работников общеобразовательных  организаций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Достижение целевого показателя  заработной платы   педагогических работников  общеобразовательных организаций;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 удельный вес населения в возрасте с 6-18 лет, охваченных общим образованием, в общей численности населения в возрасте 5-18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 Соотношение  средней заработной платы педагогических работников муниципальных общеобразовательных организаций и средней заработной платы   в сфере  общего образования   в Республике Ко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Доля  руководящих и педагогических работников организаций дошкольного, общего и дополнительного образования, прошедших повышение квалификации или профессиональную переподготовку, в общей численности руководящих и педагогических работников организаций дошкольного, общего и дополнительного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формированию сети базовых общеобразовательных организаций, в которых созданы условия для инклюзивного обучения детей-инвалидов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образовательного процесс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 мероприятий   по созданию   «доступной среды» для инклюзивного обучения детей-инвалид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 общеобразовательных организаций, соответствующих современным требованиям обучения, в общем количестве муниципальных 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 Предоставление компенсации родителям законным представителям) платы за присмотр и уход за детьми, посещающими образовательные организации,  реализующие образовательную программу дошкольного образовани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 доступности дошкольного образов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компенсации родителям законным представителям) платы за присмотр и уход за детьми, посещающими образовательные организации,  реализующие образовательную программу дошкольного образов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Доля детей в возрасте 1-6 лет, получающих  дошкольную образовательную услугу  и (или) услугу по их содержанию в муниципальных  образовательных организациях, в общей численности детей в возрасте 1-6 л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Доля детей в возрасте от 2 месяцев до 3 лет, получающих    услугу по их содержанию в муниципальных  образовательных организациях, в общей численности детей в возрасте от 2 месяцев до 3 лет;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  «Создание условий для повышения качества услуг дошкольного и общего образования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2.1. Развитие системы оценки качества общего образования</w:t>
              <w:b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образования, выраженное в повышении доли выпускников 9, 11  классов, получивших документ об уровне образов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рганизация, проведение и анализ   результатов  Всероссийских проверочных работ в 4-11 класс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Организация, проведение и анализ   результатов  государственной итоговой аттестации (ЕГЭ, ОГЭ, ГВЭ)  обучающихся 9, 11 классов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Доля выпускников  11 классов муниципальных общеобразовательных организаций,  не получивших аттестат о среднем общем образован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2.Сопровождение введения федеральных государственных образовательных стандартов дошкольного и общего образования Развитие кадровых ресурсов системы дошкольного и общего образовани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ведения федеральных государственных образовательных стандартов нового поколения в организациях общего и дошкольного образов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я и проведение семинаров, совещаний по вопросам введения федеральных государственных образовательных стандартов дошкольного и общего 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рганизация и проведение заседаний методических объединений педагогов-предметник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Организация  проведения  аттестации педагогических работников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9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339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Доля педагогических работников дошкольных образовательных организаций, имеющих высшую и первую квалификационные категории, в общей численности педагогических работников дошкольных образовательных организаций                                                      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 Укрепление материально-технической базы организаций дошкольного и общего образования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т удовлетворенности родителей качеством общего и дошкольного образования от общего числа опрошенных родителей, дети которых посещают детские  организации общего и дошкольного образования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Проведение текущего  ремонта зданий   образовательных организа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дение капитального   ремонта зданий   образовательных организаций;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Исполнение предписа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потребнадзо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риобретение учебно наглядного, лабораторного, компьютерного, технологического  оборудования и  спортивного инвентар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роведение мероприятий по антитеррористической безопасности  дошкольных  образовательных   организаций  и общеобразовательных организац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Удовлетворенность населения качеством общего образования от общего числа опрошенных родителей, дети которых посещают общеобразовательные организации в соответствующем году;                                                                      2) Удовлетворенность населения качеством дошкольного образования от общего числа опрошенных родителей, дети которых посещают организации дошкольного образования в соответствующем году;</w:t>
              <w:br/>
              <w:t>3)Доля муниципальных  общеобразовательных организаций, соответствующих современным требованиям обучения, в общем количестве муниципальных  общеобразовательных организаций;</w:t>
            </w:r>
          </w:p>
        </w:tc>
      </w:tr>
      <w:tr>
        <w:trPr>
          <w:trHeight w:val="14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. Обеспечение пожарной безопасности образовательных организаци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оличества образовательных учреждений, соответствующих требованиям пожарной безопасн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Исполнение предписа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пожнадзор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 общеобразовательных организаций, соответствующих современным требованиям обучения, в общем количестве муниципальных 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 Организация питания обучающихся 1-4 классов в муниципальных образовательных организациях, реализующих программу начального общего образовани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хранение и укрепление здоровья обучающихся, воспитанников путем оптимизации их питания в муниципальных образовательных организациях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Охват обучающихся 1-4 классов горячим питание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Проведение  и анализ  ежемесячного мониторинга организации питания учащихся 1- 4 класс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оведение  и анализ  Всероссийского   мониторинга организации питания учащихся 1- 4 класс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Удовлетворенность населения качеством общего образования от общего числа опрошенных родителей, дети которых посещают общеобразовательные организации в соответствующем году;</w:t>
            </w:r>
          </w:p>
          <w:p>
            <w:pPr>
              <w:pStyle w:val="ConsPlusNormal"/>
              <w:ind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Доля обучающихся 1-4 классов  общеобразовательных организаций, охваченных горячим питанием, в общей численности обучающихся  1-4 классов  муниципальных общеобразовательных организаций</w:t>
            </w:r>
          </w:p>
        </w:tc>
      </w:tr>
      <w:tr>
        <w:trPr>
          <w:trHeight w:val="8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. Развитие этнокультурного образования в образовательных организациях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образовательного процесс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дение  конкурсов  профессионального мастерства среди учителей коми язы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снащение современным оборудованием, пособиями кабинетов коми языка и литератур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рганизация и проведение творческих конкурсов  среди учащихся шко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изучающих коми язык (государственный) и коми (родной) язык, от общего количества обучающихся</w:t>
            </w:r>
          </w:p>
          <w:p>
            <w:pPr>
              <w:pStyle w:val="ConsPlusNormal"/>
              <w:ind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Создание в общеобразовательных организациях, расположенных в сельской местности,  условий для занятий физической культурой и спортом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укрепление здоровья обучающихся, воспитанников путем доступности условий для занятий физической культурой и спортом в муниципальных образовательных организация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Проведение ремонта   школьных спортзал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Обустройство   школьных стадион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бустройство школьных спортплощадо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Удовлетворенность населения качеством общего образования от общего числа опрошенных родителей, дети которых посещают общеобразовательные организации в соответствующем год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Доля молодежи в возрасте от 14 до 30 лет, охваченной мероприятиями по формированию здорового образа жизни, в общем количестве молодежи</w:t>
            </w:r>
          </w:p>
        </w:tc>
      </w:tr>
      <w:tr>
        <w:trPr>
          <w:trHeight w:val="8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8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инновационного опыта работы организаций дошкольного и общего образования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го уровня педагогических и руководящих работников общеобразовательных организац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Организация и проведение конкурсов профессионального мастерства педагогических работников дошкольных организаций и общеобразовательных шко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рганизация участия педагогических работников дошкольных организаций и общеобразовательных шко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спубликанских этапах Всероссийских конкур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Проведение конкурсов  среди учреждений образовани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образовательных организаций, принимающих участие в республиканских мероприятиях по выявлению, распространению и поддержке инновационного опыта работы муниципальныхобщеобразовательных организаций, от общего количества образовательных организаций</w:t>
            </w:r>
          </w:p>
        </w:tc>
      </w:tr>
      <w:tr>
        <w:trPr>
          <w:trHeight w:val="2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9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народных проектов в сфере образования, прошедших отбор в рамках проекта «Народный бюджет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создание современных условий для обучающихся (воспитанников) в образовательных организац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создание условий для внедрения федеральных государственных образовательных стандартов дошкольного образования, федеральных государственных образовательных стандартов в системе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создание оптимальных условий функционирования муниципальных  образовательных организаций;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 Проведение  капитального  и текущего ремонтов образовательных организац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Исполнение предписа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пожнадзо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Исполнение предписа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потребнадзо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оличество реализованных проектов рамках проекта «Народный бюджет»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Доля муниципальных  образовательных организаций, здания которых находятся в аварийном состоянии или требуют капитального ремонта, в общем числе муниципальных  образовательных учрежд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2 «Дети и молодежь в муниципальном районе  «Прилузский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 1 «Обеспечение равных прав доступа к получению муниципальных  услуг в области обучения и воспитания, определяющих эффекты социализации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1.1.Оказание муниципальных  услуг (выполнение работ) учреждениями дополнительного образовани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ава на получение доступного качественного образования в соответствии с реализуемыми программам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Охват  населения в возрасте  с 5 до 18 лет дополнительным образовани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еализация муниципальными  организациями дополнительного образования  в полном объеме  дополнительных образовательных програм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ыполнение планов ФХД  муниципальными   организациями дополните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Организация повышения квалификации или профессиональной  переподготовки  руководящих и педагогических работников организаций дополнительного образования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Достижение целевого показателя  заработной платы   педагогических работников  организаций дополнительного образования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firstLine="14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Доля детей, в возрасте 5-18 лет, получающих услуги  по дополнительному образованию в организациях различной организационно-правовой формы и формы собственности, в общей численности  детей этой возрастной группы;</w:t>
            </w:r>
          </w:p>
          <w:p>
            <w:pPr>
              <w:pStyle w:val="ConsPlusNormal"/>
              <w:ind w:left="-87" w:firstLine="14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Соотношение   средней заработной платы педагогических работников организаций дополнительного образования и средней заработной платы в Республике Коми</w:t>
            </w:r>
          </w:p>
        </w:tc>
      </w:tr>
      <w:tr>
        <w:trPr>
          <w:trHeight w:val="22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2.Укрепление материально-технической базы организаций дополнительного образования 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организаций дополнительного образования в соответствии с требованиями к уровню материально-технической базы, устранение предписаний надзорных орган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Проведение текущего  ремонта зданий   организаций дополнительного 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роведение капитального   ремонта зданий   организаций дополнительного образования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Исполнение предписа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потребнадзо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риобретение учебного,    компьютерного оборудования,    спортивного инвентар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роведение мероприятий по антитеррористической безопасности   организаций дополнительного образования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Удовлетворенность населения дополнительным образованием детей от общего числа опрошенных родителей, дети которых посещают организации   дополните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Доля молодежи в возрасте от 14 до 30 лет, охваченных мероприятиями по формированию здорового образа жизни, в общем количестве молодежи;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 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, повышение мотивации к военной службе»</w:t>
            </w:r>
          </w:p>
        </w:tc>
      </w:tr>
      <w:tr>
        <w:trPr>
          <w:trHeight w:val="38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1.Содействие успешной социализации детей и  молодежи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детей, занятых в мероприятиях различных направленност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 правовой грамотности детей и родите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детей и молодежи  в общественных организациях и объединения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Охват молодежи в возрасте от 14 до 30 лет, участвующих в деятельности молодежных и детских общественных объединений, в общем количестве молодеж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звитие Российского движения школьник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азвитие движения «Юнармия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еализация проекта «Альтернатив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55" w:hanging="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населения дополнительным образованием детей от общего числа опрошенных родителей, дети которых посещают организации   дополните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оличество  преступлений, совершенных несовершеннолетними или при их соучастии;</w:t>
              <w:br/>
              <w:t xml:space="preserve">3) Доля молодежи в возрасте от 14 до 30 лет, участвующих в мероприятиях, направленных на гражданское и военно-патриотическое воспитание, в общем количестве  молодежи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Доля молодежи в возрасте от 14 до 30 лет, участвующих в деятельности молодежных и детских общественных объединений, в общем количестве молодежи;</w:t>
            </w:r>
          </w:p>
          <w:p>
            <w:pPr>
              <w:pStyle w:val="ConsPlusNormal"/>
              <w:ind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 Содействие формированию  здорового образа жизни детей и молодеж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детей, занятых в мероприятиях различных направленностей, в том числе спортивных,   по профилактике    употребления ПАВ,  табакокур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формированию здорового образа жизни, спортивно-массовых мероприятий,  работы по профилактике употребления ПАВ,  табакокурения, пропаганды здорового образа жизн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«Альтернатив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Доля молодежи в возрасте от 14 до 30 лет, охваченных мероприятиями по формированию здорового образа жизни, в общем количестве молодежи;</w:t>
            </w:r>
          </w:p>
          <w:p>
            <w:pPr>
              <w:pStyle w:val="ConsPlusNormal"/>
              <w:ind w:left="5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Количество  преступлений, совершенных несовершеннолетними или при их соучастии;</w:t>
            </w:r>
          </w:p>
          <w:p>
            <w:pPr>
              <w:pStyle w:val="ConsPlusNormal"/>
              <w:ind w:left="5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Доля детей первой и второй группы  здоровья в общей численности обучающихся муниципальных общеобразовательных организациях</w:t>
            </w:r>
          </w:p>
          <w:p>
            <w:pPr>
              <w:pStyle w:val="ConsPlusNormal"/>
              <w:ind w:left="5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3.Гражданское и  военно-патриотическое воспитание  детей и молодежи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уляризация военной службы в молодежной сред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Организация участия молодежи в возрасте от 14 до 30 лет в мероприятиях, направленных на гражданское и военно-патриотическое воспит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звитие движения «Юнармия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Развитие волонтерского движения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Доля молодежи в возрасте от 14 до 30 лет, участвующих в мероприятиях, направленных на гражданское и военно-патриотическое воспитание, в общем количестве  молодежи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Доля обучающихся 10 классов, принявших участие в пятидневных учебно-полевых сборах в рамках подготовки по основам военной службы для обучающихся 10 классов общеобразовательных организаций  МР «Прилузский», в общем количестве обучающихся 10 классов, годных к военной службе</w:t>
            </w:r>
          </w:p>
        </w:tc>
      </w:tr>
      <w:tr>
        <w:trPr>
          <w:trHeight w:val="301" w:hRule="atLeast"/>
        </w:trPr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3 «Оздоровление  и  отдых детей, проживающих в муниципальном районе «Прилузский»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 1 «Организация процесса оздоровления, отдыха и занятости детей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.1.Обеспечение оздоровления и  отдыха   детей   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путевок для детей на условиях софинансирования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Охват детей, находящихся в трудной жизненной ситуации, охваченных оздоровлением и отдыхом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оздание на базе муниципальных образовательных организаций лагерей  с дневным пребыванием с целью оздоровления дет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жемесячный  мониторинг   круглогодичного  оздоровления и отдыха дете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 Доля детей, находящихся в трудной жизненной ситуации, охваченных оздоровлением и отдыхом, от общей численности детей, находящихся в трудной жизненной ситуации, подлежащих оздоровлению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Доля детей, оздоровленных в лагерях с дневным пребыванием на базе муниципальных образовательных организаций в общей численности учащихся вышеуказанных организа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Доля детей, охваченных оздоровлением и отдыхом, от общей численности детей, подлежащих оздоровлению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.Обеспечение  занятости обучающихся, состоящих на всех видах профилактического учет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занятость. обучающихся , состоящих на всех видах профилактического уче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ижение количества  преступлений, совершенных несовершеннолетними или при их соучаст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 преступлений, совершенных несовершеннолетними или при их соучаст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4 «Обеспечение реализации муниципальной программы «Развитие образования»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 «Обеспечение управления реализацией мероприятий Программы на муниципальном уровне»</w:t>
            </w:r>
          </w:p>
        </w:tc>
      </w:tr>
      <w:tr>
        <w:trPr>
          <w:trHeight w:val="23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.Руководство и управление в сфере установленных функций органов местного самоуправления муниципальных образований и структурных (функциональных)подразделений администрации района (центральный аппарат)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задач и достижение предусмотренных Программой и подпрограммами показателей (целевых индикаторов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реализации Программ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годный и  ежеквартальные отчеты     по исполнению муниципальной програм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ая корректировка муниципальной програм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ежегодного     достижения показателей (индикаторов) Программы и ее подпрограм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2 Организация ведения бухгалтерского учета образовательных организаций, подведомственных  управлению образования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задач и достижение предусмотренных Программой и подпрограммами показателей (целевых индикаторов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реализации Программ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Контроль  за выполнением  планов ФХД  муниципальными  дошкольными образовательными организациями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Контроль  за выполнением  планов ФХД  муниципальными   общеобразовательными  организациями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онтроль  за выполнением  планов ФХД  муниципальными    организациями  дополните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    ежегодного     достижения      показателей (индикаторов) Программы и ее подпрограм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" w:firstLine="72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Таблица № 3</w:t>
      </w:r>
    </w:p>
    <w:p>
      <w:pPr>
        <w:pStyle w:val="Normal"/>
        <w:spacing w:lineRule="auto" w:line="240" w:before="0" w:after="0"/>
        <w:ind w:right="-11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Сведения о порядке сбора информации и методике расчета целевых</w:t>
      </w:r>
    </w:p>
    <w:p>
      <w:pPr>
        <w:pStyle w:val="Normal"/>
        <w:spacing w:lineRule="auto" w:line="240" w:before="0" w:after="0"/>
        <w:ind w:right="-11" w:firstLine="72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индикаторов и показателей муниципальной программы  муниципального района «Прилузский» «Развитие образования»</w:t>
      </w:r>
    </w:p>
    <w:p>
      <w:pPr>
        <w:pStyle w:val="Normal"/>
        <w:spacing w:lineRule="auto" w:line="240" w:before="0" w:after="0"/>
        <w:ind w:right="-11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4676"/>
        <w:gridCol w:w="20"/>
        <w:gridCol w:w="968"/>
        <w:gridCol w:w="25"/>
        <w:gridCol w:w="38"/>
        <w:gridCol w:w="19"/>
        <w:gridCol w:w="3801"/>
        <w:gridCol w:w="67"/>
        <w:gridCol w:w="100"/>
        <w:gridCol w:w="22"/>
        <w:gridCol w:w="4371"/>
        <w:gridCol w:w="125"/>
      </w:tblGrid>
      <w:tr>
        <w:trPr>
          <w:trHeight w:val="4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ь (индикатора)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д. измерения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 информации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чет показателя</w:t>
            </w:r>
          </w:p>
        </w:tc>
      </w:tr>
      <w:tr>
        <w:trPr>
          <w:trHeight w:val="1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«Развитие образования»</w:t>
            </w:r>
          </w:p>
        </w:tc>
      </w:tr>
      <w:tr>
        <w:trPr>
          <w:trHeight w:val="3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right="224" w:firstLine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населения в возрасте 6,6 - 18 лет, охваченных общим образованием, в общей численности населения в возрасте 6,6 - 18 лет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6" w:hanging="14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СН№ ОО-1 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ношение   численно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еления в возрасте 6,6 - 18 лет, охваченных общим образованием, к общей численности населения в возрасте 6,6 - 18 лет  х 100%</w:t>
            </w:r>
          </w:p>
        </w:tc>
      </w:tr>
      <w:tr>
        <w:trPr>
          <w:trHeight w:val="11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" w:right="22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1-6 лет, получающих  дошкольную образовательную услугу  и (или) услугу по их содержанию в муниципальных  образовательных организациях, в общей численности детей в возрасте 1-6 лет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6" w:hanging="142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федерального статистического наблюдения № 85-К «Сведения о деятельности дошкольной образовательной организации»;</w:t>
              <w:br/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численности детей 1- 6 лет, которым предоставлена возможность получать услуги дошкольного образования, к численности детей в возрасте 1- 6 лет    Х 100%</w:t>
            </w:r>
          </w:p>
        </w:tc>
      </w:tr>
      <w:tr>
        <w:trPr>
          <w:trHeight w:val="3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224" w:firstLine="14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hanging="14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СН№ ОО-1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оличества выпускников муниципальных общеобразовательных учреждений, не сдавших единый государственный экзамен, в общей численности выпускников муниципальных общеобразовательных учреждений в текущем году х100%</w:t>
            </w:r>
          </w:p>
        </w:tc>
      </w:tr>
      <w:tr>
        <w:trPr>
          <w:trHeight w:val="3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right="183" w:firstLine="9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руководящих и педагогических работников организаций дошкольного, общего и дополнительного образования, прошедших повышение квалификации или профессиональную переподготовку, в общей численности руководящих и педагогических работников организаций дошкольного, общего и дополнительного образования.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ПК «АРИСМО РК»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179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нош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и руководителей и педагогических работников  организаций дошкольного, общего и дополнительного образования, прошедших  в течение последних трех лет повышение квалификации или профессиональную переподготовку, в общей численности руководителей  педагогических работников организаций дошкольного, общего и дополнительного образования</w:t>
            </w:r>
          </w:p>
        </w:tc>
      </w:tr>
      <w:tr>
        <w:trPr>
          <w:trHeight w:val="122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 «Развитие системы дошкольного и общего образования в муниципальном районе «Прилузский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1 «Обеспечение государственных гарантий доступности дошкольного и общего образования»</w:t>
            </w:r>
          </w:p>
        </w:tc>
      </w:tr>
      <w:tr>
        <w:trPr>
          <w:trHeight w:val="3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6" w:right="-108" w:hanging="1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еденных в действие объектов общего</w:t>
            </w:r>
          </w:p>
          <w:p>
            <w:pPr>
              <w:pStyle w:val="ConsPlusNormal"/>
              <w:ind w:left="176" w:right="-108" w:hanging="1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СН№ ОО-2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фактически введенных объектов</w:t>
            </w:r>
          </w:p>
        </w:tc>
      </w:tr>
      <w:tr>
        <w:trPr>
          <w:trHeight w:val="3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" w:righ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1-6 лет, получающих  дошкольную образовательную услугу  и (или) услугу по их содержанию в муниципальных  образовательных организациях, в общей численности детей в возрасте 1-6 лет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федерального статистического наблюдения № 85-К «Сведения о деятельности дошкольной образовательной организации»;</w:t>
              <w:br/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firstLine="142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нош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оличества детей   в возрасте 1-6 лет, получающих  дошкольную образовательную услугу  и (или) услугу по их содержанию в муниципальных  образовательных организациях, в общей численности детей в возрасте 1-6 лет   х 100%</w:t>
            </w:r>
          </w:p>
        </w:tc>
      </w:tr>
      <w:tr>
        <w:trPr>
          <w:trHeight w:val="3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" w:righ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2 месяцев до 3 лет, получающих    услугу по их содержанию в муниципальных  образовательных организациях, в общей численности детей в возрасте от 2 месяцев до 3 лет;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федерального статистического наблюдения № 85-К «Сведения о деятельности дошкольной образовательной организации»;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179" w:firstLine="142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нош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оличества детей   в возрасте  от2 месяцев до 3-х лет,      получающих    услугу по их содержанию в муниципальных  образовательных организациях, в общей численности детей в возрасте от 2 месяцев до 3 лет;х 100%</w:t>
            </w:r>
          </w:p>
        </w:tc>
      </w:tr>
      <w:tr>
        <w:trPr>
          <w:trHeight w:val="3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СН№ ОО-1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179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обучающихся в муниципальных общеобразовательных организациях, занимающихся в одну смену, к  общей численности обучающихся в муниципальных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ind w:left="85" w:right="179" w:firstLine="142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 100%</w:t>
            </w:r>
          </w:p>
        </w:tc>
      </w:tr>
      <w:tr>
        <w:trPr>
          <w:trHeight w:val="321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 «Создание условий для повышения качества услуг дошкольного и общего образования»</w:t>
            </w:r>
          </w:p>
        </w:tc>
      </w:tr>
      <w:tr>
        <w:trPr>
          <w:trHeight w:val="3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61" w:right="12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СН№ ОО-1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right="179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ношение числа выпускников, не получивших аттестат о среднем общем  образовании,  к общему количеству выпускников 11 классов муниципальных общеобразовательных учреждений к образовании   х 100%</w:t>
            </w:r>
          </w:p>
        </w:tc>
      </w:tr>
      <w:tr>
        <w:trPr>
          <w:trHeight w:val="3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61" w:right="12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первой и второй группы  здоровья в общей численности обучающихся муниципальных общеобразовательных организациях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СН  ГБУЗ РК «Прилузская ЦРБ»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right="179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численности детей первой и второй группы  здоровья в общей численности обучающихся муниципальных общеобразовательных организациях Х 100%</w:t>
            </w:r>
          </w:p>
        </w:tc>
      </w:tr>
      <w:tr>
        <w:trPr>
          <w:trHeight w:val="3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2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населения качеством дошкольного образования от общего числа опрошенных родителей, дети которых посещают общеобразовательные организации в соответствующем году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прос родителей, дети котор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ещают дошкольные образовательные организации в соответствующем году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10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=  (Ч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/ Чн) *100,</w:t>
              <w:br/>
              <w:t>где:</w:t>
              <w:br/>
              <w:t>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- доля населения, удовлетворенного качеством дошкольного образования в муниципальном образовании, процентов от числа опрошенных;</w:t>
              <w:br/>
              <w:t>Ч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- численность жителей муниципального образования, удовлетворенных качеством дошкольного образования в муниципальном образовании, человек (показатель рассчитывается как сумма численности жителей муниципального образования, давших ответы «Да, полностью удовлетворен(а)» и «Скорее удовлетворен(а), чем не удовлетворен(а)» на вопрос: «В какой степени Вы удовлетворены или не удовлетворены в целом качеством  школьного  образования в Вашем городе (районе)?»);</w:t>
              <w:br/>
              <w:t>Чн – численность жителей муниципального образования, участвующих в опросе, человек</w:t>
            </w:r>
          </w:p>
        </w:tc>
      </w:tr>
      <w:tr>
        <w:trPr>
          <w:trHeight w:val="3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03" w:right="12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населения качеством  общего  образования от общего числа опрошенных родителей, дети которых посещают общеобразовательные  в соответствующем году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 родителей, дети которых обучаются    в общеобразовательных организациях  в соответствующем году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right="14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=  (Ч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/ Чн) *100,</w:t>
              <w:br/>
              <w:t>где:</w:t>
              <w:br/>
              <w:t>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- доля населения, удовлетворенного качеством общего образования в муниципальном образовании, процентов от числа опрошенных;</w:t>
              <w:br/>
              <w:t>Ч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- численность жителей муниципального образования, удовлетворенных качеством общего образования в муниципальном образовании, человек (показатель рассчитывается как сумма численности жителей муниципального образования, давших ответы «Да, полностью удовлетворен(а)» и «Скорее удовлетворен(а), чем не удовлетворен(а)» на вопрос: «В какой степени Вы удовлетворены или не удовлетворены в целом качеством общего образования в Вашем  районе?»);</w:t>
              <w:br/>
              <w:t>Чн – численность жителей муниципального образования, участвующих в опросе, человек</w:t>
            </w:r>
          </w:p>
        </w:tc>
      </w:tr>
      <w:tr>
        <w:trPr>
          <w:trHeight w:val="3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61" w:right="28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разовательных организаций, здания которых находятся в аварийном состоянии или требуют капитального ремонта, от общего числа  муниципальных образовательных организаций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1" w:righ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71" w:righ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СН№ ОО-2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14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ношение  количе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ых организаций, здания которых находятся в аварийном состоянии или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требуют капитального ремон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 к  общему  числу  образовательных организаций х100%;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.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61" w:right="283" w:hanging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муниципальных образовательных организаций, соответствующих современным требованиям обучения, в общем количестве муниципальных образовательных организаций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СН№ ОО-1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141" w:firstLine="142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оличества муниципальных общеобразовательных организаций, соответствующих современным требованиям обучения, к общему количеству муниципальных общеобразовательных организаций х 100%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61" w:right="28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организаций общего и дошкольного образования, принимающих участие в республиканских мероприятиях по выявлению, распространению и поддержке инновационного опыта работы муниципальных организаций, от общего количества организаций общего и дошко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ПК «АРИСМО РК»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160" w:firstLine="142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оличества организаций общего и дошкольного образования, принимающих участие в республиканских мероприятиях по выявлению, распространению и поддержке инновационного опыта работы муниципальных организаций, от общего количества организаций общего и дошкольного образования х 100%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" w:righ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шение  средней заработной платы педагогических работников муниципальных дошкольных образовательных организаций и средней заработной платы   в сфере  общего образования   в Республике Коми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28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ПК «АРИСМО РК»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1" w:right="56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 мероприятий («дорожной карты») «Изменения в отрасли социальной сферы  муниципальном районе «Прилузский»  районе, направленные на повышение эффективности образования»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141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нош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средней заработной платы педагогических работников муниципальных дошкольных образовательных организаций к  средней заработной платы   в сфере  общего образования   в Республике Коми х 100%</w:t>
            </w:r>
          </w:p>
        </w:tc>
      </w:tr>
      <w:tr>
        <w:trPr>
          <w:trHeight w:val="16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9. 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" w:right="8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шение средней заработной платы педагогических работников муниципальных общеобразовательных организаций и средней заработной платы в Республике Коми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98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иторинг ПК «АРИСМО РК» </w:t>
            </w:r>
          </w:p>
          <w:p>
            <w:pPr>
              <w:pStyle w:val="Normal"/>
              <w:spacing w:lineRule="auto" w:line="240" w:before="0" w:after="0"/>
              <w:ind w:left="142" w:right="19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42" w:right="34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 мероприятий («дорожной карты») изменения в отрасли социальной сферы  муниципальном районе «Прилузский»  районе, направленные на повышение эффективности образования»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141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й заработной платы педагогических работников муниципальных общеобразовательных организаций  к  средней заработной платы в Республике Коми х 100%</w:t>
            </w:r>
          </w:p>
        </w:tc>
      </w:tr>
      <w:tr>
        <w:trPr>
          <w:trHeight w:val="3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0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" w:right="8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изучающих коми язык, от общего количества обучающихся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СН№ ОО-1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141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 численности обучающихся, изучающих коми язык, к общему количества обучающихся в общеобразовательных  организациях х 100%</w:t>
            </w:r>
          </w:p>
        </w:tc>
      </w:tr>
      <w:tr>
        <w:trPr>
          <w:trHeight w:val="3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" w:right="8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еализованных проектов «Народного бюджета» в сфере образования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Управления образования по реализации проектов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14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ародных проектов, прошедших отбор в рамках проекта «Народный бюджет»</w:t>
            </w:r>
          </w:p>
        </w:tc>
      </w:tr>
      <w:tr>
        <w:trPr>
          <w:trHeight w:val="3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" w:right="8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1-4 классов  общеобразовательных организаций, охваченных горячим питанием, в общей численности обучающихся   1-4 классов  муниципальных общеобразовательных организаций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й мониторинг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14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1-4 классов  общеобразовательных организаций, охваченных горячим питанием, в общей численности обучающихся   1-4 классов  муниципальных общеобразовательных организаций  Х 100%</w:t>
            </w:r>
          </w:p>
        </w:tc>
      </w:tr>
      <w:tr>
        <w:trPr>
          <w:trHeight w:val="321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2 «Дети и молодежь в муниципальном районе «Прилузский»</w:t>
            </w:r>
          </w:p>
        </w:tc>
      </w:tr>
      <w:tr>
        <w:trPr>
          <w:trHeight w:val="321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а  1 «Обеспечение равных прав доступа к получению муниципальных  услуг в области обучения и воспитания, определяющих эффекты социализации»</w:t>
            </w:r>
          </w:p>
        </w:tc>
      </w:tr>
      <w:tr>
        <w:trPr>
          <w:trHeight w:val="3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1" w:right="42" w:firstLine="14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в возрасте 5-18 лет, получающих услуги  по дополнительному образованию в организациях различной организационно-правовой формы и формы собственности, в общей численности  детей этой возрастной группы;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 федерального статистического наблюдения  №1- ОД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27" w:hanging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додо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 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додо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*100,</w:t>
              <w:br/>
              <w:t>где:</w:t>
              <w:br/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додо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доля детей в возрасте от 5 до 18 лет, обучающихся по дополнительным образовательным программам в муниципальных образовательных организациях, в общей численности детей данной возрастной группы, процентов;</w:t>
              <w:br/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додо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численность детей в возрасте от 5 до 18 лет, обучающихся по дополнительным образовательным программам в муниципальных образовательных организациях, человек; </w:t>
              <w:br/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бщая численность детей данной возрастной группы в муниципальном образовании, человек.</w:t>
              <w:br/>
              <w:t>Примечание: ребенок, получающий услуги по дополнительному образованию в 2-х и более учреждениях, учитывается один раз.</w:t>
            </w:r>
          </w:p>
        </w:tc>
      </w:tr>
      <w:tr>
        <w:trPr>
          <w:trHeight w:val="3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ельный вес детей, охваченных внеурочной деятельностью, в общем числе детей школьного возраста 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СН№ ОО-1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нош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ей, охваченных внеурочной деятельностью, в общем числе детей школьного возраст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 обучающихся 1-11 классов) в муниципальных общеобразовательных школах х 100%</w:t>
            </w:r>
          </w:p>
        </w:tc>
      </w:tr>
      <w:tr>
        <w:trPr>
          <w:trHeight w:val="3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ношение   средней заработной платы педагогических работников организаций дополнительного образования и средней заработной платы в Республике Коми 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ПК «АРИСМО РК»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1" w:right="198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 мероприятий («дорожной карты») изменения в отрасли социальной сферы  муниципальном районе «Прилузский»  районе, направленные на повышение эффективности образования»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й заработной платы педагогических работников организаций дополнительного образования к  средней заработной плате  в Республике Коми  х100%</w:t>
            </w:r>
          </w:p>
        </w:tc>
      </w:tr>
      <w:tr>
        <w:trPr>
          <w:trHeight w:val="321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а 2 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, повышение мотивации к военной службе»</w:t>
            </w:r>
          </w:p>
        </w:tc>
      </w:tr>
      <w:tr>
        <w:trPr>
          <w:trHeight w:val="3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1" w:right="15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овлетворенность населения дополнительным образованием детей от общего числа опрошенных родителей, дети которых посещают организации   дополнительного образова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 родителей, дети которых посещают организации   дополнительного образования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27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=  (Ч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/ Чн) *100,</w:t>
              <w:br/>
              <w:t>где:</w:t>
              <w:br/>
              <w:t>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- доля населения, удовлетворенного качеством дополнительного образования детей в муниципальном образовании, процентов от числа опрошенных;</w:t>
              <w:br/>
              <w:t>Ч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- численность жителей муниципального образования, удовлетворенных качеством дополнительного образования детей в муниципальном образовании, человек (показатель рассчитывается как сумма численности жителей муниципального образования, давших ответы «Да, полностью удовлетворен(а)» и «Скорее удовлетворен(а), чем не удовлетворен(а)» на вопрос: «В какой степени Вы удовлетворены или не удовлетворены в целом качеством дополнительного образования детей в Вашем (районе)?»);</w:t>
              <w:br/>
              <w:t>Чн – численность жителей муниципального образования, участвующих в опросе, человек</w:t>
            </w:r>
          </w:p>
        </w:tc>
      </w:tr>
      <w:tr>
        <w:trPr>
          <w:trHeight w:val="3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1" w:right="15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  преступлений, совершенных несовершеннолетними или при их соучаст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7" w:firstLine="72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правка Отдела МВД по Прилузскому району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1" w:right="15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ежи в возрасте от 14 до 30 лет, охваченной мероприятиями по формированию здорового образа жизни, в общем количестве молодеж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98" w:firstLine="57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ониторинг участия молодеж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возрасте от 14 до 30 лет в мероприятиях  по формированию здорового образа жизни</w:t>
            </w:r>
          </w:p>
          <w:p>
            <w:pPr>
              <w:pStyle w:val="Normal"/>
              <w:spacing w:lineRule="auto" w:line="240" w:before="0" w:after="0"/>
              <w:ind w:left="142" w:firstLine="57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142" w:hanging="8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зо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 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зо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*100,</w:t>
              <w:br/>
              <w:t>где:</w:t>
              <w:br/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дмзо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доля молодежи в возрасте от 14 до 30 лет, охваченной мероприятиями по формированию здорового образа жизни, процент;</w:t>
              <w:br/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зо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численность молодежи в возрасте от 14 до 30 лет, охваченной мероприятиями по формированию здорового образа жизни, человек; </w:t>
              <w:br/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бщая численность молодежи в возрасте от 14 до 30 лет, человек.</w:t>
            </w:r>
          </w:p>
        </w:tc>
      </w:tr>
      <w:tr>
        <w:trPr>
          <w:trHeight w:val="3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1" w:right="15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молодежи в возрасте от 14 до 30 лет, участвующих в деятельности молодежных и детских общественных объединений, в общем количестве молодеж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57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ониторинг участия молодеж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возрасте от 14 до 30 лет в деятельности молодежных и детских общественных объединений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142" w:hanging="8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о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 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о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*100,</w:t>
              <w:br/>
              <w:t>где:</w:t>
              <w:br/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о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доля молодежи в возрасте от 14 до 30 лет, участвующих в деятельности молодежных и детских общественных объединений, процент;</w:t>
              <w:br/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о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численность молодежи в возрасте от 14 до 30 лет, участвующих в деятельности молодежных и детских общественных объединений, человек; </w:t>
              <w:br/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бщая численность молодежи в возрасте от 14 до 30 лет, человек.</w:t>
            </w:r>
          </w:p>
        </w:tc>
      </w:tr>
      <w:tr>
        <w:trPr>
          <w:trHeight w:val="3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1" w:right="15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ежи в возрасте от 14 до 30 лет, участвующих в мероприятиях, направленных на  гражданское и военно-патриотическое воспитание,  в общем количестве молодеж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57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ониторинг участия молодеж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возрасте от 14 до 30 лет в мероприятиях, направленных на формирование у молодежи чувства патриотизма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142" w:hanging="8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н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 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н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*100,</w:t>
              <w:br/>
              <w:t>где:</w:t>
              <w:br/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н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доля молодежи в возрасте от 14 до 30 лет, участвующих в мероприятиях, направленных направленных на  гражданское и военно-патриотическое воспитание,  в общем количестве молодежи,процент;</w:t>
              <w:br/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н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молодежи в возрасте от 14 до 30 лет, участвующих в мероприятиях, направленных направленных на  гражданское и военно-патриотическое воспитание,  в общем количестве молодежи</w:t>
            </w:r>
          </w:p>
          <w:p>
            <w:pPr>
              <w:pStyle w:val="Normal"/>
              <w:spacing w:lineRule="auto" w:line="240" w:before="0" w:after="0"/>
              <w:ind w:left="85" w:right="142" w:hanging="85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бщая численность молодежи в возрасте от 14 до 30 лет, человек.</w:t>
            </w:r>
          </w:p>
        </w:tc>
      </w:tr>
      <w:tr>
        <w:trPr>
          <w:trHeight w:val="3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1" w:right="15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10 классов, принявших участие в пятидневных учебно-полевых сборах в рамках подготовки по основам военной службы для обучающихся 10 классов общеобразовательных организаций  МР «Прилузский», в общем количестве обучающихся 10 классов, годных к военной служб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ПК «АРИСМО РК»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179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численности обучающихся 10 классов, принявших участие в пятидневных учебно-полевых сборах в рамках подготовки по основам военной службы для обучающихся 10 классов общеобразовательных организаций  МР «Прилузский», к   общему количеству обучающихся 10 классов, годных к военной службе, х 100%</w:t>
            </w:r>
          </w:p>
        </w:tc>
      </w:tr>
      <w:tr>
        <w:trPr>
          <w:trHeight w:val="321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3 «Оздоровление    и отдых детей, проживающих в муниципальном районе «Прилузский»</w:t>
            </w:r>
          </w:p>
        </w:tc>
      </w:tr>
      <w:tr>
        <w:trPr>
          <w:trHeight w:val="321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а 1  «Организация процесса оздоровления и отдыха детей»</w:t>
            </w:r>
          </w:p>
        </w:tc>
      </w:tr>
      <w:tr>
        <w:trPr>
          <w:trHeight w:val="3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1" w:right="142"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находящихся в трудной жизненной ситуации, охваченных оздоровлением и отдыхом, от общей численности детей, находящихся в трудной жизненной ситуации, подлежащих оздоровлению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1" w:right="142" w:hanging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ПК «АРИСМО РК»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179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 численности детей, находящихся в трудной жизненной ситуации, охваченных оздоровлением и отдыхом, от общей численности детей, находящихся в трудной жизненной ситуации, подлежащих оздоровлению( по данным Центра социальной помощи семье и детям) Х  100%</w:t>
            </w:r>
          </w:p>
        </w:tc>
      </w:tr>
      <w:tr>
        <w:trPr>
          <w:trHeight w:val="3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1" w:right="142" w:firstLine="9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здоровленных в лагерях с дневным пребыванием на базе муниципальных образовательных организаций в общей численности учащихся вышеуказанных организаций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1" w:right="142" w:hanging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ПК «АРИСМО РК»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right="16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оздоровленных  детей в лагерях с дневным пребыванием на базе муниципальных образовательных организаций к общей численности учащихся вышеуказанных организаций  х 100%</w:t>
            </w:r>
          </w:p>
        </w:tc>
      </w:tr>
      <w:tr>
        <w:trPr>
          <w:trHeight w:val="3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1" w:right="142" w:firstLine="9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детей, охваченных оздоровлением и отдыхом, от общей численности детей, подлежащих оздоровлению 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1" w:right="142" w:hanging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ПК «АРИСМО РК»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right="16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численности детей, охваченных оздоровлением и отдыхом, от общей численности детей, подлежащих оздоровлению, х100%</w:t>
            </w:r>
          </w:p>
        </w:tc>
      </w:tr>
      <w:tr>
        <w:trPr>
          <w:trHeight w:val="321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4 « Обеспечение реализации муниципальной программы «Развитие образования»</w:t>
            </w:r>
          </w:p>
        </w:tc>
      </w:tr>
      <w:tr>
        <w:trPr>
          <w:trHeight w:val="321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«Обеспечение управления реализацией мероприятий Программы на муниципальном уровне</w:t>
            </w:r>
          </w:p>
        </w:tc>
      </w:tr>
      <w:tr>
        <w:trPr>
          <w:trHeight w:val="3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1" w:right="142" w:hanging="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    ежегодного     достижения      показателей (индикаторов) Программы и ее подпрограмм 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1" w:right="142" w:hanging="7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57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ониторин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жегодного     достижения      показателей (индикаторов) Программы и ее подпрограмм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168" w:firstLine="635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ношение  количества достигнутых показателей к общему количеству показателей(индикаторов)  х 100%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44"/>
        <w:gridCol w:w="960"/>
        <w:gridCol w:w="548"/>
        <w:gridCol w:w="972"/>
        <w:gridCol w:w="519"/>
        <w:gridCol w:w="1181"/>
        <w:gridCol w:w="237"/>
        <w:gridCol w:w="1134"/>
        <w:gridCol w:w="261"/>
        <w:gridCol w:w="1156"/>
        <w:gridCol w:w="144"/>
        <w:gridCol w:w="1132"/>
        <w:gridCol w:w="148"/>
        <w:gridCol w:w="1128"/>
        <w:gridCol w:w="112"/>
        <w:gridCol w:w="1022"/>
        <w:gridCol w:w="138"/>
        <w:gridCol w:w="287"/>
        <w:gridCol w:w="709"/>
        <w:gridCol w:w="1559"/>
      </w:tblGrid>
      <w:tr>
        <w:trPr>
          <w:trHeight w:val="315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№ 4</w:t>
            </w:r>
          </w:p>
        </w:tc>
      </w:tr>
      <w:tr>
        <w:trPr>
          <w:trHeight w:val="315" w:hRule="atLeast"/>
        </w:trPr>
        <w:tc>
          <w:tcPr>
            <w:tcW w:w="15467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ное обеспечение</w:t>
            </w:r>
          </w:p>
        </w:tc>
      </w:tr>
      <w:tr>
        <w:trPr>
          <w:trHeight w:val="315" w:hRule="atLeast"/>
        </w:trPr>
        <w:tc>
          <w:tcPr>
            <w:tcW w:w="15467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муниципальной программы за счет средств муниципального бюджета муниципального образования «Прилузский»</w:t>
            </w:r>
          </w:p>
        </w:tc>
      </w:tr>
      <w:tr>
        <w:trPr>
          <w:trHeight w:val="315" w:hRule="atLeast"/>
        </w:trPr>
        <w:tc>
          <w:tcPr>
            <w:tcW w:w="15467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 учетом средств межбюджетных трансфертов) (тыс. руб.)</w:t>
            </w:r>
          </w:p>
        </w:tc>
      </w:tr>
      <w:tr>
        <w:trPr>
          <w:trHeight w:val="216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9нарастающим итогом с начала реализации программы)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72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</w:tr>
      <w:tr>
        <w:trPr>
          <w:trHeight w:val="630" w:hRule="atLeast"/>
        </w:trPr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витие образования</w:t>
            </w:r>
          </w:p>
        </w:tc>
        <w:tc>
          <w:tcPr>
            <w:tcW w:w="1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МР «Прилузский»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 958 963,3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6 176,46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 024,49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7 172,17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4 298,36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0 317,58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3 256,8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7 722,51</w:t>
            </w:r>
          </w:p>
        </w:tc>
      </w:tr>
      <w:tr>
        <w:trPr>
          <w:trHeight w:val="471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витие системы дошкольного и общего образования </w:t>
            </w:r>
          </w:p>
        </w:tc>
        <w:tc>
          <w:tcPr>
            <w:tcW w:w="1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МР «Прилузский»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 711 930,4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 280,76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7 993,8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1 095,57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6 277,3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1 822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0 097,6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4 363,35</w:t>
            </w:r>
          </w:p>
        </w:tc>
      </w:tr>
      <w:tr>
        <w:trPr>
          <w:trHeight w:val="447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1.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и реконструкция организаций дошкольного и общего образования 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МР «Прилузский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 223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 926,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347,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28,2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11,8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0,00</w:t>
            </w:r>
          </w:p>
        </w:tc>
      </w:tr>
      <w:tr>
        <w:trPr>
          <w:trHeight w:val="16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2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ых услуг (выполнение работ) организациями дошкольного образования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МР «Прилузский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 734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907,3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045,9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975,6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 450,5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662,9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187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504,43</w:t>
            </w:r>
          </w:p>
        </w:tc>
      </w:tr>
      <w:tr>
        <w:trPr>
          <w:trHeight w:val="99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3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ых услуг (выполнение работ) общеобразовательными организациям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МР «Прилузски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8 17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 444,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 703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 665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 322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 885,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 12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 023,42</w:t>
            </w:r>
          </w:p>
        </w:tc>
      </w:tr>
      <w:tr>
        <w:trPr>
          <w:trHeight w:val="157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4.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формированию сети базовых общеобразовательных организаций, в которых созданы условия для инклюзивного обучения детей-инвалидов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администрации МР «Прилузский»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37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1.1.5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компенсации родителям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МР «Прилузский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70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6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8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6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0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17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1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15,60</w:t>
            </w:r>
          </w:p>
        </w:tc>
      </w:tr>
      <w:tr>
        <w:trPr>
          <w:trHeight w:val="1078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1.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оценки качества общего образования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МР «Прилузский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55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2.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вождение введения федеральных государственных образовательных стандартов дошкольного и общего образования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МР «Прилузский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3.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и укрепление материально-технической базы организаций дошкольного и общего образования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МР «Прилузский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3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9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55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9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23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4.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пожарной безопасности образовательных организаци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МР «Прилузски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5.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питания обучающихся 1-4 классов в муниципальных образовательных организациях, реализующих программу начального общего образования </w:t>
            </w:r>
          </w:p>
        </w:tc>
        <w:tc>
          <w:tcPr>
            <w:tcW w:w="1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МР «Прилузский»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688,6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32,5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96,2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70,8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19,4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89,9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89,9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89,90</w:t>
            </w:r>
          </w:p>
        </w:tc>
      </w:tr>
      <w:tr>
        <w:trPr>
          <w:trHeight w:val="1559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6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этнокультурного образования в образовательных организациях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МР «Прилузский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688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7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общеобразовательных организациях, расположенных в сельской местности , условий для занятий физической культурой и спортом, укрепление материально-технической базы ( приобретение спортивного инвентаря)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МР «Прилузский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7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3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98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26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8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инновационного опыта работы организаций дошкольного и общего образования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МР «Прилузский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34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9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народных проектов в сфере образования, прошедших отбор в рамках проекта "Народный бюджет"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МР «Прилузский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5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3.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и создание безопасных условий  в муниципальных образовательных организациях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МР «Прилузски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8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1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ти и молодежь в муниципальном районе «Прилузский»</w:t>
            </w:r>
          </w:p>
        </w:tc>
        <w:tc>
          <w:tcPr>
            <w:tcW w:w="1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МР «Прилузский»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 604,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255,72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621,58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091,58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 816,4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 132,03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743,6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943,60</w:t>
            </w:r>
          </w:p>
        </w:tc>
      </w:tr>
      <w:tr>
        <w:trPr>
          <w:trHeight w:val="627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1.1.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ых  услуг (выполнение работ) учреждениями дополнительного образования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МР «Прилузский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 25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255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00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25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73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117,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69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693,60</w:t>
            </w:r>
          </w:p>
        </w:tc>
      </w:tr>
      <w:tr>
        <w:trPr>
          <w:trHeight w:val="128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1.1.1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ровня роста оплаты труда педагогических работников дополнительного образования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МР «Прилузский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9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301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1.2.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рганизаций дополнительного образования детей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МР «Прилузский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2.1.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успешной социализации обучающихся, пропаганда здорового образа жизни.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МР «Прилузский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2.2.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енно-патриотическое воспитание молодежи допризывного возраста</w:t>
            </w:r>
          </w:p>
        </w:tc>
        <w:tc>
          <w:tcPr>
            <w:tcW w:w="1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МР «Прилузский»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5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2.3.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мулирование и активное участие молодежи в общественной жизни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МР «Прилузский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</w:tr>
      <w:tr>
        <w:trPr>
          <w:trHeight w:val="660" w:hRule="atLeast"/>
        </w:trPr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здоровление, отдых  детей и  подростков</w:t>
            </w:r>
          </w:p>
        </w:tc>
        <w:tc>
          <w:tcPr>
            <w:tcW w:w="1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МР «Прилузский»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139,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956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60,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46,2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594,8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04,2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689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689,00</w:t>
            </w:r>
          </w:p>
        </w:tc>
      </w:tr>
      <w:tr>
        <w:trPr>
          <w:trHeight w:val="606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1.1.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оздоровления и  отдыха   детей   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МР «Прилузский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3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6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4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4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9,00</w:t>
            </w:r>
          </w:p>
        </w:tc>
      </w:tr>
      <w:tr>
        <w:trPr>
          <w:trHeight w:val="1062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1.2.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 подвоза  детей к месту отдыха и  обратно   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МР «Прилузский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условий для реализации муниципальной программы «Развитие образования»</w:t>
            </w:r>
          </w:p>
        </w:tc>
        <w:tc>
          <w:tcPr>
            <w:tcW w:w="1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МР «Прилузский»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 294,0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683,98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649,1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238,79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609,7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659,35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726,5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726,56</w:t>
            </w:r>
          </w:p>
        </w:tc>
      </w:tr>
      <w:tr>
        <w:trPr>
          <w:trHeight w:val="724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.1.1.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ство и управление в сфере установленных функций органов местного самоуправления муниципальных образований и структурных (функциональных) подразделений администрации  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МР «Прилузский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18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03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1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17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01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0,7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8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8,62</w:t>
            </w:r>
          </w:p>
        </w:tc>
      </w:tr>
      <w:tr>
        <w:trPr>
          <w:trHeight w:val="1215" w:hRule="atLeast"/>
        </w:trPr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.1.2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едения бухгалтерского учета организаций, подведомственных управлению образования.</w:t>
            </w:r>
          </w:p>
        </w:tc>
        <w:tc>
          <w:tcPr>
            <w:tcW w:w="1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МР «Прилузский»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111,3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0,19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47,47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21,1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08,1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98,57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77,9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77,94</w:t>
            </w:r>
          </w:p>
        </w:tc>
      </w:tr>
      <w:tr>
        <w:trPr>
          <w:trHeight w:val="207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518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268"/>
        <w:gridCol w:w="1560"/>
        <w:gridCol w:w="1559"/>
        <w:gridCol w:w="1276"/>
        <w:gridCol w:w="1275"/>
        <w:gridCol w:w="1276"/>
        <w:gridCol w:w="1418"/>
        <w:gridCol w:w="1134"/>
        <w:gridCol w:w="992"/>
        <w:gridCol w:w="1276"/>
      </w:tblGrid>
      <w:tr>
        <w:trPr>
          <w:trHeight w:val="315" w:hRule="atLeast"/>
        </w:trPr>
        <w:tc>
          <w:tcPr>
            <w:tcW w:w="1518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 №5 </w:t>
            </w:r>
          </w:p>
        </w:tc>
      </w:tr>
      <w:tr>
        <w:trPr>
          <w:trHeight w:val="945" w:hRule="atLeast"/>
        </w:trPr>
        <w:tc>
          <w:tcPr>
            <w:tcW w:w="1518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Республики Коми и юридических лиц на реализацию целей муниципальной программы (тыс. руб.)</w:t>
            </w:r>
          </w:p>
        </w:tc>
      </w:tr>
      <w:tr>
        <w:trPr>
          <w:trHeight w:val="196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 (тыс. руб.), годы</w:t>
            </w:r>
          </w:p>
        </w:tc>
      </w:tr>
      <w:tr>
        <w:trPr>
          <w:trHeight w:val="58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</w:tr>
      <w:tr>
        <w:trPr>
          <w:trHeight w:val="45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звитие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958 96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6 176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 02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7 172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4 29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0 31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3 25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7 722,51</w:t>
            </w:r>
          </w:p>
        </w:tc>
      </w:tr>
      <w:tr>
        <w:trPr>
          <w:trHeight w:val="42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6 97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 131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 98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 072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 05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 01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 25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 456,93</w:t>
            </w:r>
          </w:p>
        </w:tc>
      </w:tr>
      <w:tr>
        <w:trPr>
          <w:trHeight w:val="96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 бюджет Республики Ко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74 08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7 13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 04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 79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9 5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1 30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5 99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8 265,58</w:t>
            </w:r>
          </w:p>
        </w:tc>
      </w:tr>
      <w:tr>
        <w:trPr>
          <w:trHeight w:val="6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 41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 42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09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 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8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87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витие системы дошкольного и общего образова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11 93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0 280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7 99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1 09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 27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1 8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0 09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4 363,35</w:t>
            </w:r>
          </w:p>
        </w:tc>
      </w:tr>
      <w:tr>
        <w:trPr>
          <w:trHeight w:val="40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0 47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426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83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364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59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3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94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942,27</w:t>
            </w:r>
          </w:p>
        </w:tc>
      </w:tr>
      <w:tr>
        <w:trPr>
          <w:trHeight w:val="91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 бюджет Республики Ко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66 14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 15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16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 10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 68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 15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 421,08</w:t>
            </w:r>
          </w:p>
        </w:tc>
      </w:tr>
      <w:tr>
        <w:trPr>
          <w:trHeight w:val="63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 04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42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 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рганизаций дошкольного и обще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 22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926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34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2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1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0,00</w:t>
            </w:r>
          </w:p>
        </w:tc>
      </w:tr>
      <w:tr>
        <w:trPr>
          <w:trHeight w:val="46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 96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5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2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1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0,00</w:t>
            </w:r>
          </w:p>
        </w:tc>
      </w:tr>
      <w:tr>
        <w:trPr>
          <w:trHeight w:val="97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 бюджет Республики Ко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 83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3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 42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42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 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ых услуг (выполнение работ) организациями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4 73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907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04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975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45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66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18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504,43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3 12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94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6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63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54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78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90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902,73</w:t>
            </w:r>
          </w:p>
        </w:tc>
      </w:tr>
      <w:tr>
        <w:trPr>
          <w:trHeight w:val="9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 бюджет Республики Ко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1 59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70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47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338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9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28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28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601,70</w:t>
            </w:r>
          </w:p>
        </w:tc>
      </w:tr>
      <w:tr>
        <w:trPr>
          <w:trHeight w:val="57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 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ых услуг (выполнение работ) общеобразовательными организац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48 17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 444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 70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 66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 32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 88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 12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023,42</w:t>
            </w:r>
          </w:p>
        </w:tc>
      </w:tr>
      <w:tr>
        <w:trPr>
          <w:trHeight w:val="34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8 07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19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2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22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83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429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26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212,64</w:t>
            </w:r>
          </w:p>
        </w:tc>
      </w:tr>
      <w:tr>
        <w:trPr>
          <w:trHeight w:val="87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 бюджет Республики Ко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79 82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 25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50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44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4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45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 86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810,78</w:t>
            </w:r>
          </w:p>
        </w:tc>
      </w:tr>
      <w:tr>
        <w:trPr>
          <w:trHeight w:val="57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 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1.1.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формированию сети базовых общеобразовательных организаций, в которых созданы условия для инклюзивного обучения детей-инвали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 бюджет Республики Ко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 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1.1.5.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 70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6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8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6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4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1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15,6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 бюджет Республики Ко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 70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6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8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6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4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1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15,6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 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оценки качества обще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 бюджет Республики Ко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 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введения федеральных государственных образовательных стандартов дошкольного и обще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 бюджет Республики Ко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 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укрепление материально-технической базы организаций дошкольного и общего образования, в т.ч. в целях повышения энергоэффектив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43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9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9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37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9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 бюджет Республики Ко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5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 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 бюджет Республики Ко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 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рганизация питания обучающихся 1-4 классов в муниципальных образовательных организациях, реализующих программу начального обще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 688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3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9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0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1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8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8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89,9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9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 бюджет Республики Ко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 23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3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9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93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 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тнокультурного образования в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 бюджет Республики Ко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 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, расположенных в сельской местности , условий для занятий физической культурой и спорт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47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 бюджет Республики Ко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47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 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8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инновационного опыта работы организаций дошкольного и общего образова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 бюджет Республики Ко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 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9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народных проектов в сфере образования, прошедших отбор в реализации проекта «Народный бюджет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4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 бюджет Республики Ко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 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и создание безопасных условий в муниципальных образовательных организация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38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 бюджет Республики Ко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57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 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ти и молодежь в муниципальном районе «Прилузск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 6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255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62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091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81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13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74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943,6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 13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42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2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8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5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3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4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43,6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 бюджет Республики Ко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8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7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 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ых  услуг (выполнение работ) учреждениями дополните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 25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55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7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17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9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93,6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 04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42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7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17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9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93,6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 бюджет Республики Ко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 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1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оста уровня оплаты труда  педагогических работников дополните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9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 бюджет Республики Ко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8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 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организаций дополнительного образования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 бюджет Республики Ко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 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успешной социализации обучающихся, пропаганда здорового образа жизн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5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 бюджет Республики Ко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7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 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ое воспитание молодежи допризывного возрас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 бюджет Республики Ко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 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и активное участие молодежи в общественной жизн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 бюджет Республики Ко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 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здоровление, отдых детей и подро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13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9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746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70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89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07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5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 бюджет Республики Ко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06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5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 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1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здоровления и  отдыха   детей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13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6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9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07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5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 бюджет Республики Ко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06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5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 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2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подвоза детей к месту    отдыха   и обрат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 бюджет Республики Ко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 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условий для реализации муниципальной программы «Развитие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 29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683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649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238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60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65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72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726,56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 29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83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49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38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0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5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2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26,56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 бюджет Республики Ко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 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и управление в сфере установленных функций органов местного самоуправления муниципальных образований и структурных (функциональных) подразделений администрации района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 18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3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1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6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4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48,62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 18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3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1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6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4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48,62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 бюджет Республики Ко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b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 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едения бухгалтерского учета учреждений, подведомственных управлению образования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 11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80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4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0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9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7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77,94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 11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80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4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0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9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7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77,94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 бюджет Республики Ко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 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 № 6</w:t>
      </w:r>
    </w:p>
    <w:tbl>
      <w:tblPr>
        <w:tblW w:w="1555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73"/>
        <w:gridCol w:w="1770"/>
        <w:gridCol w:w="567"/>
        <w:gridCol w:w="709"/>
        <w:gridCol w:w="709"/>
        <w:gridCol w:w="708"/>
        <w:gridCol w:w="709"/>
        <w:gridCol w:w="709"/>
        <w:gridCol w:w="992"/>
        <w:gridCol w:w="992"/>
        <w:gridCol w:w="142"/>
        <w:gridCol w:w="977"/>
        <w:gridCol w:w="15"/>
        <w:gridCol w:w="8"/>
        <w:gridCol w:w="134"/>
        <w:gridCol w:w="809"/>
        <w:gridCol w:w="183"/>
        <w:gridCol w:w="142"/>
        <w:gridCol w:w="1134"/>
      </w:tblGrid>
      <w:tr>
        <w:trPr>
          <w:trHeight w:val="285" w:hRule="atLeast"/>
        </w:trPr>
        <w:tc>
          <w:tcPr>
            <w:tcW w:w="15557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 сводных показателей муниципальных заданий на оказание государственных услуг (работ)</w:t>
            </w:r>
          </w:p>
        </w:tc>
      </w:tr>
      <w:tr>
        <w:trPr>
          <w:trHeight w:val="285" w:hRule="atLeast"/>
        </w:trPr>
        <w:tc>
          <w:tcPr>
            <w:tcW w:w="15557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ыми организациями по муниципальной программе</w:t>
            </w:r>
          </w:p>
        </w:tc>
      </w:tr>
      <w:tr>
        <w:trPr>
          <w:trHeight w:val="617" w:hRule="atLeas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, услуги (работы), показателя объема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услуги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местного бюджета на оказание муниципальной услуги (работы), тыс. руб.</w:t>
            </w:r>
          </w:p>
        </w:tc>
      </w:tr>
      <w:tr>
        <w:trPr>
          <w:trHeight w:val="765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55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1  «Развитие системы дошкольного и  общего образования в муниципальном районе «Прилузский»</w:t>
            </w:r>
          </w:p>
        </w:tc>
      </w:tr>
      <w:tr>
        <w:trPr>
          <w:trHeight w:val="439" w:hRule="atLeast"/>
        </w:trPr>
        <w:tc>
          <w:tcPr>
            <w:tcW w:w="1555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2. Оказание муниципальных услуг (выполнение работ) организациями дошкольного образования</w:t>
            </w:r>
          </w:p>
        </w:tc>
      </w:tr>
      <w:tr>
        <w:trPr>
          <w:trHeight w:val="255" w:hRule="atLeast"/>
        </w:trPr>
        <w:tc>
          <w:tcPr>
            <w:tcW w:w="4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работы) и ее содержание: 1.Предоставление дошкольного образования по основным общеобразовательным программам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 воспитан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75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603,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662,9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18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504,43</w:t>
            </w:r>
          </w:p>
        </w:tc>
      </w:tr>
      <w:tr>
        <w:trPr>
          <w:trHeight w:val="255" w:hRule="atLeast"/>
        </w:trPr>
        <w:tc>
          <w:tcPr>
            <w:tcW w:w="1555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3.  Оказание муниципальных услуг (выполнение работ) общеобразовательными организациями</w:t>
            </w:r>
          </w:p>
        </w:tc>
      </w:tr>
      <w:tr>
        <w:trPr>
          <w:trHeight w:val="255" w:hRule="atLeast"/>
        </w:trPr>
        <w:tc>
          <w:tcPr>
            <w:tcW w:w="4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работы) и ее содержание: 1.Предоставление общего образования по основным общеобразовательным программам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665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 322,6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 885,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 12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 023,42</w:t>
            </w:r>
          </w:p>
        </w:tc>
      </w:tr>
      <w:tr>
        <w:trPr>
          <w:trHeight w:val="255" w:hRule="atLeast"/>
        </w:trPr>
        <w:tc>
          <w:tcPr>
            <w:tcW w:w="1555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1.  Развитие системы оценки качества общего образования</w:t>
            </w:r>
          </w:p>
        </w:tc>
      </w:tr>
      <w:tr>
        <w:trPr>
          <w:trHeight w:val="255" w:hRule="atLeast"/>
        </w:trPr>
        <w:tc>
          <w:tcPr>
            <w:tcW w:w="4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работы) и ее содержание:  Организация и проведение    государственной аттестации обучающихся, освоивших  основные образовательные программы основного общего и среднего общего образова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4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2 « Дети и молодежь в муниципальном районе «Прилузский»</w:t>
            </w:r>
          </w:p>
        </w:tc>
      </w:tr>
      <w:tr>
        <w:trPr>
          <w:trHeight w:val="343" w:hRule="atLeast"/>
        </w:trPr>
        <w:tc>
          <w:tcPr>
            <w:tcW w:w="1555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 2.1. 1. Оказание муниципальных  услуг (выполнение работ) учреждениями дополнительного образования</w:t>
            </w:r>
          </w:p>
        </w:tc>
      </w:tr>
      <w:tr>
        <w:trPr>
          <w:trHeight w:val="710" w:hRule="atLeast"/>
        </w:trPr>
        <w:tc>
          <w:tcPr>
            <w:tcW w:w="4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работы) и ее содержание: Предоставление дополнительного образова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25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73,7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117,03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693,6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693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70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75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бычный (веб) Знак"/>
    <w:qFormat/>
    <w:rPr>
      <w:rFonts w:ascii="Calibri" w:hAnsi="Calibri" w:eastAsia="Times New Roman" w:cs="Calibri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Times New Roman" w:cs="Calibri"/>
      <w:sz w:val="20"/>
      <w:szCs w:val="20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0"/>
      <w:szCs w:val="20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8">
    <w:name w:val="Знак Знак8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7">
    <w:name w:val="Знак Знак7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6">
    <w:name w:val="Знак Знак6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5">
    <w:name w:val="Знак Знак5"/>
    <w:qFormat/>
    <w:rPr>
      <w:rFonts w:ascii="Times New Roman" w:hAnsi="Times New Roman" w:cs="Times New Roman"/>
      <w:sz w:val="20"/>
      <w:szCs w:val="20"/>
    </w:rPr>
  </w:style>
  <w:style w:type="character" w:styleId="Style18">
    <w:name w:val="Подзаголовок Знак"/>
    <w:qFormat/>
    <w:rPr>
      <w:rFonts w:ascii="Calibri" w:hAnsi="Calibri" w:eastAsia="Times New Roman" w:cs="Calibri"/>
      <w:b/>
      <w:bCs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1">
    <w:name w:val="Знак Знак3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rFonts w:ascii="Times New Roman" w:hAnsi="Times New Roman" w:cs="Times New Roman"/>
      <w:sz w:val="24"/>
      <w:szCs w:val="24"/>
      <w:lang w:val="en-AU"/>
    </w:rPr>
  </w:style>
  <w:style w:type="character" w:styleId="11">
    <w:name w:val="Знак Знак1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41">
    <w:name w:val="Знак Знак41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Знак Знак9"/>
    <w:qFormat/>
    <w:rPr>
      <w:sz w:val="24"/>
      <w:szCs w:val="24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Style22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tLeast" w:line="340" w:before="0" w:after="0"/>
      <w:ind w:left="1134" w:firstLine="709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Calibri" w:hAnsi="Calibri" w:eastAsia="Times New Roman" w:cs="Calibri"/>
      <w:b/>
      <w:bCs/>
      <w:w w:val="90"/>
      <w:sz w:val="28"/>
      <w:szCs w:val="28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true"/>
    </w:pPr>
    <w:rPr>
      <w:rFonts w:ascii="Arial" w:hAnsi="Arial" w:eastAsia="SimSun;宋体" w:cs="Arial"/>
      <w:color w:val="00000A"/>
      <w:kern w:val="2"/>
      <w:sz w:val="24"/>
      <w:szCs w:val="24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indent">
    <w:name w:val="noindent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Calibri" w:hAnsi="Calibri" w:eastAsia="Times New Roman" w:cs="Calibri"/>
      <w:b/>
      <w:bCs/>
      <w:color w:val="auto"/>
      <w:sz w:val="40"/>
      <w:szCs w:val="4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obraz@priluzie.ru" TargetMode="External"/><Relationship Id="rId5" Type="http://schemas.openxmlformats.org/officeDocument/2006/relationships/hyperlink" Target="http://minobr.rkomi.ru/content/10793/2014.04.28 &#1052;&#1080;&#1085;&#1054;&#1073;&#1088;_&#1055;&#1086;&#1089;&#1090;&#1072;&#1085;&#1086;&#1074;&#1083;&#1077;&#1085;&#1080;&#1077;_&#1055;&#1056;&#1050;_&#8470; 411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2:00Z</dcterms:created>
  <dc:creator>Пользователь</dc:creator>
  <dc:description/>
  <dc:language>en-US</dc:language>
  <cp:lastModifiedBy>Пользователь</cp:lastModifiedBy>
  <cp:lastPrinted>2019-01-09T12:33:00Z</cp:lastPrinted>
  <dcterms:modified xsi:type="dcterms:W3CDTF">2019-01-31T09:02:00Z</dcterms:modified>
  <cp:revision>2</cp:revision>
  <dc:subject/>
  <dc:title/>
</cp:coreProperties>
</file>